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napToGrid w:val="false"/>
        <w:spacing w:lineRule="exact" w:line="600" w:before="0" w:after="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Heading1"/>
        <w:widowControl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全市宣传思想文化工作创新竞赛</w:t>
      </w:r>
    </w:p>
    <w:p>
      <w:pPr>
        <w:pStyle w:val="Heading1"/>
        <w:widowControl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获奖项目评审结果公示</w:t>
      </w:r>
    </w:p>
    <w:p>
      <w:pPr>
        <w:pStyle w:val="Style13"/>
        <w:widowControl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 </w:t>
      </w:r>
    </w:p>
    <w:p>
      <w:pPr>
        <w:pStyle w:val="Style13"/>
        <w:widowControl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市委宣传部部务会审议通过，现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全市宣传思想文化工作创新竞赛获奖项目评审结果向社会公示。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如有不同意见，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前，以电话、电子邮件等方式向市委宣传部研究室反映。</w:t>
      </w:r>
    </w:p>
    <w:p>
      <w:pPr>
        <w:pStyle w:val="Style13"/>
        <w:widowControl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258965  </w:t>
      </w:r>
    </w:p>
    <w:p>
      <w:pPr>
        <w:pStyle w:val="Style13"/>
        <w:widowControl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lswxcb2336212</w:t>
      </w:r>
      <w:r>
        <w:rPr>
          <w:rFonts w:ascii="宋体;SimSun" w:hAnsi="宋体;SimSun" w:cs="宋体;SimSun"/>
          <w:color w:val="000000"/>
          <w:sz w:val="32"/>
          <w:szCs w:val="32"/>
        </w:rPr>
        <w:t>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3.com</w:t>
      </w:r>
    </w:p>
    <w:p>
      <w:pPr>
        <w:pStyle w:val="Style13"/>
        <w:widowControl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信地址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商洛市行政中心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层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0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室市委宣传部研究室</w:t>
      </w:r>
    </w:p>
    <w:p>
      <w:pPr>
        <w:pStyle w:val="Style13"/>
        <w:widowControl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全市宣传思想文化工作创新竞赛获奖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评审结果名单</w:t>
      </w:r>
    </w:p>
    <w:p>
      <w:pPr>
        <w:pStyle w:val="Style13"/>
        <w:widowControl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3"/>
        <w:widowControl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widowControl/>
        <w:snapToGrid w:val="false"/>
        <w:spacing w:lineRule="exact" w:line="600" w:before="0" w:after="0"/>
        <w:ind w:left="0" w:righ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商洛市委宣传部</w:t>
      </w:r>
    </w:p>
    <w:p>
      <w:pPr>
        <w:pStyle w:val="Style13"/>
        <w:widowControl/>
        <w:snapToGrid w:val="false"/>
        <w:spacing w:lineRule="exact" w:line="600" w:before="0" w:after="0"/>
        <w:ind w:left="0" w:righ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度全市宣传思想文化工作创新竞赛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获奖项目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评审结果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名单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市庆祝新中国成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年系列活动（报送单位：商洛市文化和旅游局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州“农民课堂”百姓宣讲项目（报送单位：商州区委宣传部、商洛市文学艺术界联合会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美秦岭媒体论坛暨社长（总编）看商洛”主题活动（报送单位：商洛日报社、丹凤县委宣传部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“快闪”《我和我的祖国》掀起歌唱祖国新高潮（报送单位：商洛新闻网传媒有限公司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镇安县在“不忘初心、牢记使命”主题教育中开办学习教育“流动课堂”活动（报送单位：镇安县委宣传部、镇安县委组织部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创建多种有效公众平台 力推文艺事业繁荣发展（报送单位：商洛市文学艺术界联合会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决胜脱贫摘帽 文化扶贫先行——山阳县创新开展中国美术家彩绘“一带一路”画展暨书画捐赠文化扶贫活动（报送单位：山阳县委宣传部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丹凤县“三个三”汇聚网络扶贫“新动能”（报送单位：丹凤县委宣传部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代楷模”系列宣传推广活动（报送单位：商洛广播电视台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两讲两评三提升”助推精神文化脱贫（报送单位：洛南县委宣传部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创建“五美庭院”助力脱贫攻坚（报送单位：商南县委宣传部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院落扶志汇”打通宣传动员服务群众“最后一公里（报送单位：柞水县委宣传部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市长留言台》网络问政架起政府与群众沟通的桥梁（报送单位：商洛新闻网传媒有限公司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洛市智慧旅游大数据平台建设项目（报送单位：商洛市文化和旅游局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洛市博物馆青少年思想文化教育活动（报送单位：商洛市博物馆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柞水美”周末广场文化活动（报送单位：柞水县文化和旅游局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洛电视节目覆盖工程（报送单位：商洛广播电视台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搭建服务平台 助力脱贫攻坚”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州区融媒体中心公益扶贫项目（报送单位：商州区融媒体中心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南县《丹江画廊》外宣画册（报送单位：商南县文学艺术界联合会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全民悦读》电视栏目（报送单位：山阳县广播电视台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洛南县开展“美丽洛南边界行”立体式宣传活动（报送单位：洛南县委宣传部、洛南县融媒体中心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用户宣传部</cp:lastModifiedBy>
  <cp:lastPrinted>2020-03-09T10:14:00Z</cp:lastPrinted>
  <dcterms:modified xsi:type="dcterms:W3CDTF">2020-03-09T10:54:00Z</dcterms:modified>
  <cp:revision>3</cp:revision>
  <dc:subject/>
  <dc:title>2019年全省“扫黄打非”工作先进集体、先进个人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