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宋体" w:hAnsi="宋体" w:cs="宋体"/>
          <w:sz w:val="36"/>
          <w:szCs w:val="36"/>
        </w:rPr>
        <w:t>类别：</w:t>
      </w:r>
      <w:r>
        <w:rPr>
          <w:rFonts w:cs="宋体" w:ascii="宋体" w:hAnsi="宋体"/>
          <w:sz w:val="36"/>
          <w:szCs w:val="36"/>
        </w:rPr>
        <w:t>A</w:t>
      </w:r>
    </w:p>
    <w:p>
      <w:pPr>
        <w:pStyle w:val="Normal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</w:rPr>
        <w:t>商洛市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文化和旅游局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签发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杨长江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旅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对市四届人大六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7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答复函</w:t>
      </w:r>
    </w:p>
    <w:p>
      <w:pPr>
        <w:pStyle w:val="Normal"/>
        <w:tabs>
          <w:tab w:val="clear" w:pos="420"/>
          <w:tab w:val="left" w:pos="6682" w:leader="none"/>
        </w:tabs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尊敬的孔洁代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您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《关于加强农村文化建设的建议》已收悉，首先感谢你对乡村文化建设的关心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村文化建设，是满足广大农村群众精神文化需求的必要举措，也是实施乡村振兴战略的重要组成部分。近年来，我市围绕现代公共文化服务体系构建，加快推进基本公共文化服务标准化、均等化建设，随着乡镇综合文化站、乡村舞台、农家书屋、文化信息资源共享工程等一系列重点公共文化工程的实施，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化建设水平有了很大的提高，群众的精神文化需求得到了较好的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覆盖城乡、保基本、促公平的现代公共文化服务体系基本建成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大力推进农村文化阵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推进农村基层文化设施建设，完善镇（办）、村（社区）两级文化阵地网络。截止目前，全市镇（办）综合文化站、村（社区）综合性文化服务中心建设全面建成。在乡镇综合文化站建设方面，按照《乡镇综合文化站建设标准（建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、《乡镇综合文化站管理办法》，全市共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镇（办）综合文化站；在村综合性文化服务中心设施方面，按照《商洛市基层综合性文化服务中心建设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，共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级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文化活动室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个社区文化活动中心，按照标准要求的“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+X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服务功能，即：围绕文艺演出、读书看报、广播电视、电影放映、文体活动、展览展示、教育培训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个公共文化服务功能，统筹整合体育服务、党群服务、行政服务、民政服务、治安服务等其他惠民服务功能。同时，做到建管并举，不断提升文化阵地的服务管理水平，充分发挥设施的服务效能，真正做到为民所用、为民所乐。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丰富农村文化活动供给。</w:t>
      </w:r>
      <w:r>
        <w:rPr>
          <w:rFonts w:ascii="仿宋" w:hAnsi="仿宋" w:cs="楷体" w:eastAsia="仿宋"/>
          <w:b w:val="false"/>
          <w:bCs w:val="false"/>
          <w:color w:val="000000"/>
          <w:sz w:val="32"/>
          <w:szCs w:val="32"/>
          <w:lang w:eastAsia="zh-CN"/>
        </w:rPr>
        <w:t>落实公共文化服务标准</w:t>
      </w:r>
      <w:r>
        <w:rPr>
          <w:rFonts w:ascii="仿宋" w:hAnsi="仿宋" w:cs="楷体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楷体" w:eastAsia="仿宋"/>
          <w:b w:val="false"/>
          <w:bCs w:val="false"/>
          <w:color w:val="000000"/>
          <w:sz w:val="32"/>
          <w:szCs w:val="32"/>
          <w:lang w:eastAsia="zh-CN"/>
        </w:rPr>
        <w:t>着眼人民群众需求，打造文化活动品牌，实施惠民工程，让人民群众享受更多文化实惠。大力推进群众文化活动品牌建设，群众文化活动品牌基本实现了“一县（区）一品牌、一镇（办）一特点、一村（社区）一亮点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乡土文化特色和群众实际文化需求，按照文化助力脱贫攻坚总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“文化助力脱贫攻坚”系列主题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贫困村开展“千台大戏送农村”、“精品剧目惠民演出”、“扶志扶智送书下乡”等常态化文艺宣传活动。制定印发了《商洛市戏曲进乡村实施方案》，各县区每年开展戏曲进乡村演出每个乡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送戏、送书、送文化下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惠及上万贫困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城乡群众文化氛围日渐浓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群众对公共文化的获得感和幸福感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、基层文化阵地保障不断加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镇（办）综合文化站、村（社区）综合文化活动中心全年免费开放，提供图书（报刊）借阅、绿色上网、科学技术及文艺培训等公共文化服务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分批为贫困村村级文化活动室配送文化活动器材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贫困村文化活动室拨付购置文化活动器材专项资金，每个村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核定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今，每年为各镇（办）文化站拨付免费开放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村（社区）免费开放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商州区配备电视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音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爱奇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I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帐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喜马拉雅有声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惠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镇、村基层文化服务中心。为群众开展经常性群众文化活动提供了有力保障，提高了专项资金使用效益。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送流动舞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动图书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电影流动放映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电影放映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建立电影放映补贴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了每月每村放一场电影的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播电视“户户通”、“村村响”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综合人口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视综合人口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解决了边远山区群众听广播、看电视难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推进文化建设城乡均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文化共享工程，以农村综合性文化服务中心、或综合文化站为纽带，把大量的储备网络资源，传递给农民、传递到农村。推动图书馆、文化馆总分馆制建设，加大文化的重心下移、资源下沉，围绕标准化定制、专业化生产、均衡化配送、精细化服务、科学化考评、制度化保障的文化惠民要求，实现文化资源的均衡共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信息资源共享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家书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村级文化广场、文化器材配送实现全覆盖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、配齐配强基层文化队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支持乡土文化骨干、基层文化名人、业余群文团队发展，扶持基层文化不断自我发展壮大，目前全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间文艺团队活跃在一线，成为基层公共文化服务的“轻骑兵”。推动各县（市）区配全镇（街道）专职文化干部和村（社区）宣传文化工作人员，每个镇（街道）综合文化站配备在编在职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每个村（社区）设立政府购买岗位的专职宣传文化管理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充分利用“三区”人才支持计划文化工作者实施项目，定期组织开展对文化站长的全面培训以及对文化志愿队伍、文化能人的教育培训，增强基层文化工作人员政策理论水平，提高他们的活动组织策划能力。“三区”人才支持计划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以来，共招募文化志愿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，开展服务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参与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惠及群众百万余人次。基层文化队伍不断壮大，服务能力不断增强，为推动县区公共文化发展提供了强有力的人才保障，进一步激发了工作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们将继续做好农村文化建设，不断丰富农村群众的精神文化生活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继续提升基层文化设施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完善农村文化阵地建设，指导各县（市）区根据广大群众需求，做好文化设施的提档升级以及长效化管理，将建好的文化阵地用足、用好，畅通公共文化服务网络，打通公共文化服务“最后一公里”，让农村群众共享文化发展的成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积极开展农村群众文化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指导县区依托基层文化阵地，积极开展各类群众文化活动，丰富群众精神文化生活，做好市县联动、县县联动以及上下联动，举办区域性群众文化活动展演展示，将从基层选拔出来的优秀群众文化作品打磨提升，激发广发群众特别是农村群众参与文化活动的积极性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、强化农村文化人才队伍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基层文化人才和文化志愿队伍的教育培训力度，举办文化馆（站）长培训班以及基层文化人员业务技能系列竞赛等，不断提高农村文化工作者能力素养。扶持业余文艺团队和乡土文化能人开展文化活动，开展百家优秀团队创先创优，不断充实文化队伍力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加强农村文化建设考核督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乡村振兴战略综合考评中纳入文化建设相关内容，从文化基础设施建设、文化惠民工程开展、保护乡村历史文化资源三个方面进行考核，督促提高基层公共文化设施使用效率、组织有示范性的群众文化活动与非遗宣传推介活动，配齐配强基层文化队伍等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希望您继续关注和支持文化和旅游事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洛市文化和旅游局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5:31Z</dcterms:created>
  <dc:creator>Administrator</dc:creator>
  <dc:description/>
  <dc:language>en-US</dc:language>
  <cp:lastModifiedBy>浅浅。。。。</cp:lastModifiedBy>
  <cp:lastPrinted>2020-09-29T14:44:00Z</cp:lastPrinted>
  <dcterms:modified xsi:type="dcterms:W3CDTF">2020-10-30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