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洛市历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景区数量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年：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家）</w:t>
      </w:r>
    </w:p>
    <w:p>
      <w:pPr>
        <w:pStyle w:val="Normal"/>
        <w:ind w:firstLine="572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感谢您对商洛文化和旅游事业的关注，您咨询的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级景区、旅行社相关数据我局已整理并已发布网站，可直接访问“商洛市文化和旅游局”门户网站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http://wlj.shangluo.gov.cn/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）后，进入“政府信息公开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法定主动公开内容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数据规划”栏查阅。</w:t>
      </w:r>
    </w:p>
    <w:p>
      <w:pPr>
        <w:pStyle w:val="Normal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1:38Z</dcterms:created>
  <dc:creator>Huawei</dc:creator>
  <dc:description/>
  <dc:language>en-US</dc:language>
  <cp:lastModifiedBy>浅浅。。。。</cp:lastModifiedBy>
  <dcterms:modified xsi:type="dcterms:W3CDTF">2022-07-12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BB500FE604E80B4157130DF85B1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