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商市科协发〔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〕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实施商洛市科技助力精准扶贫工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百千万行动”的通知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协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省科技助力精准扶贫工程领导小组办公室《关于陕西省实施科技助力精准扶贫工程“百千万行动”的通知》精神，确保如期完成我市的科技助力精准扶贫工作各项目标任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市科技助力精准扶贫工程领导小组研究，决定实施商洛市科技助力精准扶贫工程“百千万行动”。现就有关事项通知如下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．明确目标任务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陕西省科技助力精准扶贫工程“百千万行动”即：科技助力精准扶贫覆盖全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县（区），支持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农技协（联合会），专家服务数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针对贫困人口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场培训，带动脱贫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实现农技协组织和服务在贫困地区全覆盖。现随文分解落实省下我市任务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请结合实际，认真组织实施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．加强组织领导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各县区科协高度重视，明确领导，确定专人负责此项工作。要联系签订对口帮扶协议，会同农业部门组织指导农技推广站开展科技扶贫工作，统筹协调农业专家资源参与脱贫攻坚。要对接扶贫局了解工程实施情况。注意抓好包扶村的示范引领。年底前，市科技助力精准扶贫工程领导小组将安排实地检查，并迎接省上考核评估。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．加大支持力度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财政厅在下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陕西省“基层科普行动计划”项目资金中将为每个贫困县完成目标任务拨付专项经费，为结对帮扶的服务团队和服务专家提供经费保障。请各县区做好联系专款专用。</w:t>
      </w:r>
    </w:p>
    <w:p>
      <w:pPr>
        <w:pStyle w:val="Normal"/>
        <w:spacing w:lineRule="exact" w:line="50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．做好登记备案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县（区）科协要做好服务团队、服务专家登记备案和统计工作，认真填写《陕西省科技助力精准扶贫服务专家登记表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和《陕西省科技助力精准扶贫服务团队登记表》（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市科协备案。</w:t>
      </w:r>
    </w:p>
    <w:p>
      <w:pPr>
        <w:pStyle w:val="Normal"/>
        <w:spacing w:lineRule="exact" w:line="50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陈淑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杨理栋</w:t>
      </w:r>
    </w:p>
    <w:p>
      <w:pPr>
        <w:pStyle w:val="Normal"/>
        <w:spacing w:lineRule="exact" w:line="50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217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附件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1.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商洛市</w:t>
      </w:r>
      <w:hyperlink r:id="rId3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“百千万行动”工作目标任务分解表</w:t>
        </w:r>
      </w:hyperlink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hyperlink r:id="rId4" w:tgtFrame="_blank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陕西省科技助力精准扶贫服务专家登记表</w:t>
        </w:r>
      </w:hyperlink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hyperlink r:id="rId5" w:tgtFrame="_blank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陕西省科技助力精准扶贫服务团队登记表</w:t>
        </w:r>
      </w:hyperlink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　　　　　　　商洛市科学技术协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   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　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抄送：市农业局，市扶贫局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商洛市实施科技助力精准扶贫工程“百千万行动”工作目标任务分解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94"/>
        <w:gridCol w:w="993"/>
        <w:gridCol w:w="994"/>
        <w:gridCol w:w="709"/>
        <w:gridCol w:w="994"/>
        <w:gridCol w:w="991"/>
        <w:gridCol w:w="994"/>
        <w:gridCol w:w="712"/>
        <w:gridCol w:w="988"/>
        <w:gridCol w:w="997"/>
        <w:gridCol w:w="994"/>
        <w:gridCol w:w="709"/>
        <w:gridCol w:w="994"/>
        <w:gridCol w:w="994"/>
        <w:gridCol w:w="984"/>
        <w:gridCol w:w="850"/>
      </w:tblGrid>
      <w:tr>
        <w:trPr>
          <w:tblHeader w:val="true"/>
          <w:trHeight w:val="629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组织单位</w:t>
            </w:r>
          </w:p>
        </w:tc>
        <w:tc>
          <w:tcPr>
            <w:tcW w:w="3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支持建设农技协或农技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合会（个）</w:t>
            </w:r>
          </w:p>
        </w:tc>
        <w:tc>
          <w:tcPr>
            <w:tcW w:w="3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邀请专家服务贫困群众（人）</w:t>
            </w:r>
          </w:p>
        </w:tc>
        <w:tc>
          <w:tcPr>
            <w:tcW w:w="3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展科技培训和科普活动（场）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带动贫困群众脱贫（人）</w:t>
            </w:r>
          </w:p>
        </w:tc>
      </w:tr>
      <w:tr>
        <w:trPr>
          <w:tblHeader w:val="true"/>
          <w:trHeight w:val="895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商州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洛南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丹凤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商南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山阳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镇安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柞水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20</w:t>
            </w:r>
          </w:p>
        </w:tc>
      </w:tr>
      <w:tr>
        <w:trPr>
          <w:trHeight w:val="688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：</w:t>
      </w:r>
    </w:p>
    <w:p>
      <w:pPr>
        <w:pStyle w:val="Normal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省科技助力精准扶贫服务专家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"/>
        <w:gridCol w:w="1104"/>
        <w:gridCol w:w="1186"/>
        <w:gridCol w:w="1617"/>
        <w:gridCol w:w="1588"/>
        <w:gridCol w:w="1388"/>
      </w:tblGrid>
      <w:tr>
        <w:trPr>
          <w:trHeight w:val="454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电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mai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讯地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服务地区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市县乡村</w:t>
            </w:r>
          </w:p>
        </w:tc>
      </w:tr>
      <w:tr>
        <w:trPr>
          <w:trHeight w:val="668" w:hRule="exac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方向（专业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服务类别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种植；养殖；其他。</w:t>
            </w:r>
          </w:p>
        </w:tc>
      </w:tr>
      <w:tr>
        <w:trPr>
          <w:trHeight w:val="454" w:hRule="exac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技服务方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培训，□技术推广，□就业指导，其他。</w:t>
            </w:r>
          </w:p>
        </w:tc>
      </w:tr>
      <w:tr>
        <w:trPr>
          <w:trHeight w:val="739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划深入贫困地区开展服务累计天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划助力脱贫贫困人口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</w:tr>
      <w:tr>
        <w:trPr>
          <w:trHeight w:val="6357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开展服务概述（可另附页）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：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省科技助力精准扶贫服务团队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142"/>
        <w:gridCol w:w="142"/>
        <w:gridCol w:w="1036"/>
        <w:gridCol w:w="240"/>
        <w:gridCol w:w="141"/>
        <w:gridCol w:w="1134"/>
        <w:gridCol w:w="851"/>
        <w:gridCol w:w="477"/>
        <w:gridCol w:w="1422"/>
      </w:tblGrid>
      <w:tr>
        <w:trPr>
          <w:trHeight w:val="4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名称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方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讯地址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·</w:t>
            </w:r>
          </w:p>
        </w:tc>
      </w:tr>
      <w:tr>
        <w:trPr>
          <w:trHeight w:val="4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服务地区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市县乡村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研究方向（专业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服务类别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种植；养殖；其他。</w:t>
            </w:r>
          </w:p>
        </w:tc>
      </w:tr>
      <w:tr>
        <w:trPr>
          <w:trHeight w:val="4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技服务方式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培训，□技术推广，□就业指导，其他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团队专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深入贫因地区服务专家姓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划深入贫困地区开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服务累计天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划助力脱贫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贫困人口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开展服务概述（可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x.org.cn/document/download/2017071415443802100998.doc" TargetMode="External"/><Relationship Id="rId3" Type="http://schemas.openxmlformats.org/officeDocument/2006/relationships/hyperlink" Target="http://www.sxkx.org.cn/document/download/2017071415443802100998.doc" TargetMode="External"/><Relationship Id="rId4" Type="http://schemas.openxmlformats.org/officeDocument/2006/relationships/hyperlink" Target="http://www.sxkx.org.cn/document/download/2017071415462549101001.doc" TargetMode="External"/><Relationship Id="rId5" Type="http://schemas.openxmlformats.org/officeDocument/2006/relationships/hyperlink" Target="http://www.sxkx.org.cn/document/download/201707141547510410100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8:00Z</dcterms:created>
  <dc:creator>KX</dc:creator>
  <dc:description/>
  <dc:language>en-US</dc:language>
  <cp:lastModifiedBy>李</cp:lastModifiedBy>
  <dcterms:modified xsi:type="dcterms:W3CDTF">2017-07-26T08:38:00Z</dcterms:modified>
  <cp:revision>2</cp:revision>
  <dc:subject/>
  <dc:title/>
</cp:coreProperties>
</file>