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541"/>
      </w:tblGrid>
      <w:tr>
        <w:trPr>
          <w:trHeight w:val="1740" w:hRule="atLeast"/>
        </w:trPr>
        <w:tc>
          <w:tcPr>
            <w:tcW w:w="6941" w:type="dxa"/>
            <w:tcBorders/>
            <w:vAlign w:val="center"/>
          </w:tcPr>
          <w:p>
            <w:pPr>
              <w:pStyle w:val="Normal"/>
              <w:spacing w:lineRule="exact" w:line="960"/>
              <w:ind w:left="-105" w:right="-105" w:hanging="0"/>
              <w:jc w:val="distribute"/>
              <w:rPr>
                <w:rFonts w:ascii="方正小标宋简体;Arial Unicode MS" w:hAnsi="方正小标宋简体;Arial Unicode MS" w:eastAsia="方正小标宋简体;Arial Unicode MS"/>
                <w:color w:val="FF0000"/>
                <w:w w:val="70"/>
                <w:sz w:val="76"/>
                <w:szCs w:val="7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70"/>
                <w:sz w:val="76"/>
                <w:szCs w:val="76"/>
              </w:rPr>
              <w:t>中共商洛市委组织部</w:t>
            </w:r>
          </w:p>
          <w:p>
            <w:pPr>
              <w:pStyle w:val="Normal"/>
              <w:spacing w:lineRule="exact" w:line="960"/>
              <w:ind w:left="-105" w:right="-105" w:hanging="0"/>
              <w:jc w:val="distribute"/>
              <w:rPr>
                <w:rFonts w:ascii="方正小标宋简体;Arial Unicode MS" w:hAnsi="方正小标宋简体;Arial Unicode MS" w:eastAsia="方正小标宋简体;Arial Unicode MS"/>
                <w:color w:val="FF0000"/>
                <w:w w:val="70"/>
                <w:sz w:val="76"/>
                <w:szCs w:val="7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70"/>
                <w:sz w:val="76"/>
                <w:szCs w:val="76"/>
              </w:rPr>
              <w:t>商洛市人力资源和社会保障局</w:t>
            </w:r>
          </w:p>
          <w:p>
            <w:pPr>
              <w:pStyle w:val="Normal"/>
              <w:spacing w:lineRule="exact" w:line="960"/>
              <w:ind w:left="-105" w:right="-105" w:hanging="0"/>
              <w:jc w:val="distribute"/>
              <w:rPr>
                <w:rFonts w:ascii="方正小标宋简体;Arial Unicode MS" w:hAnsi="方正小标宋简体;Arial Unicode MS" w:eastAsia="方正小标宋简体;Arial Unicode MS"/>
                <w:color w:val="FF0000"/>
                <w:w w:val="65"/>
                <w:sz w:val="76"/>
                <w:szCs w:val="7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70"/>
                <w:sz w:val="76"/>
                <w:szCs w:val="76"/>
              </w:rPr>
              <w:t>商洛市科学技术协会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w w:val="65"/>
                <w:sz w:val="110"/>
                <w:szCs w:val="11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65"/>
                <w:sz w:val="110"/>
                <w:szCs w:val="110"/>
              </w:rPr>
              <w:t>文件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6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商市科协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606"/>
        <w:jc w:val="center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3429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.7pt" to="428.55pt,2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推荐第十二届陕西青年科技奖</w:t>
      </w:r>
    </w:p>
    <w:p>
      <w:pPr>
        <w:pStyle w:val="Normal"/>
        <w:spacing w:lineRule="exact" w:line="60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候选人的通知</w:t>
      </w:r>
    </w:p>
    <w:p>
      <w:pPr>
        <w:pStyle w:val="Normal"/>
        <w:spacing w:lineRule="exact" w:line="606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县（区）委组织部、人社局、科协，市直有关单位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据省委组织部、人社局、省科协《关于开展第十二届陕西青年科技奖候选人推荐与评选工作的通知》（陕科协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组字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号）精神，经市委组织部、市人社局、市科协研究，决定组织推荐我市优秀青年科技工作者，参加第十二届陕西青年科技奖候选人的评选工作。现将有关事项通知如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请各推荐单位认真学习领会文件精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登录陕西省科协网站下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www.snast.org.cn)]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确定专人负责，积极做好宣传动员工作，严格按照推荐条件和要求，推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—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有突出贡献、突出成果的青年科技工作者。市委组织部、市人社局、市科协将组织联评后，择优上报，参加第十二届陕西青年科技奖候选人的评选工作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上报书面推荐材料包括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各推荐单位提交评审情况报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（内容包括从通知到评审推荐开展的进程情况，推荐的具体程序、被推荐人名单、评审推荐意见、推荐单位联系人及联系方式），推荐单位评审组专家名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，推荐单位公示材料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加盖推荐单位公章的《第十二届陕西青年科技奖推荐表》一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，其中原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，复印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下材料按照顺序装订成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《第十二届陕西青年科技奖推荐表》（复印件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候选人身份证复印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科技成果简介材料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以内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科技成果综合材料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以内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《陕西青年科技奖专家推荐意见表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（三位专家应有两位与候选人非同一个工作单位）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代表性成果的相关证明材料（最多三项，非学术性报纸刊物的有关报道不作为证明材料）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获得表彰奖励证明材料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保密审查证明（如含涉密内容）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其他材料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推荐材料电子版包括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《第十二届陕西青年科技奖推荐表》电子版（表格电子版在陕西省科协网站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www.snast.org.cn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载）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候选人本人正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寸免冠彩色照片、工作照各一张（应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JPG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格式，工作照不小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5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候选人科技成果简介材料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以内）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候选人先进事迹材料（通讯体裁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以内）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请各推荐单位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，将推荐候选人所有材料（含电子版）上报市科协学会部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办公地址：市行政中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21736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：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健</w:t>
      </w:r>
    </w:p>
    <w:p>
      <w:pPr>
        <w:pStyle w:val="Normal"/>
        <w:spacing w:lineRule="exact" w:line="606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6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共商洛市委组织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商洛市人力资源和社会保障局</w:t>
      </w:r>
    </w:p>
    <w:p>
      <w:pPr>
        <w:pStyle w:val="Normal"/>
        <w:spacing w:lineRule="exact" w:line="60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746" w:leader="none"/>
        </w:tabs>
        <w:spacing w:lineRule="exact" w:line="60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商洛市科学技术协会</w:t>
      </w:r>
    </w:p>
    <w:p>
      <w:pPr>
        <w:pStyle w:val="Normal"/>
        <w:spacing w:lineRule="exact" w:line="606"/>
        <w:ind w:firstLine="49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30:00Z</dcterms:created>
  <dc:creator>one</dc:creator>
  <dc:description/>
  <dc:language>en-US</dc:language>
  <cp:lastModifiedBy>李</cp:lastModifiedBy>
  <cp:lastPrinted>2017-09-04T11:29:00Z</cp:lastPrinted>
  <dcterms:modified xsi:type="dcterms:W3CDTF">2017-09-08T00:30:00Z</dcterms:modified>
  <cp:revision>2</cp:revision>
  <dc:subject/>
  <dc:title/>
</cp:coreProperties>
</file>