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0" w:before="0" w:after="217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1482"/>
      </w:tblGrid>
      <w:tr>
        <w:trPr>
          <w:trHeight w:val="1849" w:hRule="atLeast"/>
        </w:trPr>
        <w:tc>
          <w:tcPr>
            <w:tcW w:w="7254" w:type="dxa"/>
            <w:tcBorders/>
            <w:vAlign w:val="center"/>
          </w:tcPr>
          <w:p>
            <w:pPr>
              <w:pStyle w:val="Normal"/>
              <w:spacing w:lineRule="exact" w:line="1100"/>
              <w:ind w:hanging="0"/>
              <w:jc w:val="distribut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w w:val="45"/>
                <w:sz w:val="84"/>
                <w:szCs w:val="8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45"/>
                <w:sz w:val="84"/>
                <w:szCs w:val="84"/>
              </w:rPr>
              <w:t>商洛市科学技术协会</w:t>
            </w:r>
          </w:p>
          <w:p>
            <w:pPr>
              <w:pStyle w:val="Normal"/>
              <w:spacing w:lineRule="exact" w:line="1100"/>
              <w:ind w:hanging="0"/>
              <w:jc w:val="distribut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w w:val="45"/>
                <w:sz w:val="84"/>
                <w:szCs w:val="8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45"/>
                <w:sz w:val="84"/>
                <w:szCs w:val="84"/>
              </w:rPr>
              <w:t>商洛市全民科学素质工作领导小组办公室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140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w w:val="48"/>
                <w:sz w:val="130"/>
                <w:szCs w:val="1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48"/>
                <w:sz w:val="130"/>
                <w:szCs w:val="130"/>
              </w:rPr>
              <w:t>文件</w:t>
            </w:r>
          </w:p>
        </w:tc>
      </w:tr>
    </w:tbl>
    <w:p>
      <w:pPr>
        <w:pStyle w:val="Normal"/>
        <w:spacing w:lineRule="exact" w:line="606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6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6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商市科协发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6"/>
        <w:ind w:hanging="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9525</wp:posOffset>
                </wp:positionV>
                <wp:extent cx="558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75pt" to="438.2pt,0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6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商洛市第二十七届</w:t>
      </w:r>
    </w:p>
    <w:p>
      <w:pPr>
        <w:pStyle w:val="Normal"/>
        <w:spacing w:lineRule="exact" w:line="606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技之春”宣传月活动的通知</w:t>
      </w:r>
    </w:p>
    <w:p>
      <w:pPr>
        <w:pStyle w:val="Normal"/>
        <w:spacing w:lineRule="exact" w:line="606"/>
        <w:ind w:hanging="0"/>
        <w:jc w:val="center"/>
        <w:rPr>
          <w:rFonts w:ascii="仿宋_GB2312" w:hAnsi="仿宋_GB2312" w:eastAsia="方正小标宋简体;Arial Unicode MS"/>
          <w:sz w:val="44"/>
          <w:szCs w:val="32"/>
        </w:rPr>
      </w:pPr>
      <w:r>
        <w:rPr>
          <w:rFonts w:eastAsia="方正小标宋简体;Arial Unicode MS" w:ascii="仿宋_GB2312" w:hAnsi="仿宋_GB2312"/>
          <w:sz w:val="44"/>
          <w:szCs w:val="32"/>
        </w:rPr>
      </w:r>
    </w:p>
    <w:p>
      <w:pPr>
        <w:pStyle w:val="Normal"/>
        <w:spacing w:lineRule="exact" w:line="606"/>
        <w:ind w:hanging="0"/>
        <w:rPr/>
      </w:pP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pacing w:val="-4"/>
          <w:szCs w:val="32"/>
        </w:rPr>
        <w:t>县（区）委、政府，科协，市级各学（协）会，市全民科学素质工作领导小组各成员单位，商洛学院科协，各科普教育基地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全面贯彻落实党的十九大和市委四届六次全会精神，进一步实施《全民科学素质行动计划纲要》，按照市委办、市政府办商办字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“市‘科技之春’宣传月活动由市科协牵头，与活动主题相关的市直部门和单位共同组织开展”的要求，现将商洛市第二十七届“科技之春”宣传月活动有关事项通知如下：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spacing w:lineRule="exact" w:line="60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</w:t>
      </w:r>
      <w:r>
        <w:rPr>
          <w:rFonts w:ascii="仿宋_GB2312" w:hAnsi="仿宋_GB2312"/>
          <w:spacing w:val="-4"/>
          <w:szCs w:val="32"/>
        </w:rPr>
        <w:t>入贯彻习近平新时代中国特色社会主义思想和党的十九大精神，全面落实高质量发展要求，紧盯追赶超越目标，践行“五个扎实”要求，落实“五新”战略任务，本着对象化、接地气、暖民心，重心下移、服务基层的原则，以助力乡村振兴、精准脱贫为抓手，组织动员社会各界力量进农村、进校园、进企业、进社区、进机关，广泛开展形式多样、内容丰富的群众性科普活动，推广新技术、新成果，营造全社会创业创新氛围，倡导生态文明和科学的生产、生活方式，促进全民科学素质的跨越提升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主题</w:t>
      </w:r>
    </w:p>
    <w:p>
      <w:pPr>
        <w:pStyle w:val="Normal"/>
        <w:spacing w:lineRule="exact" w:line="60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技引领未来  创造美好生活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时间</w:t>
      </w:r>
    </w:p>
    <w:p>
      <w:pPr>
        <w:pStyle w:val="Normal"/>
        <w:spacing w:lineRule="exact" w:line="60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活动内容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;楷体" w:ascii="楷体_GB2312;楷体" w:hAnsi="楷体_GB2312;楷体"/>
          <w:b/>
          <w:szCs w:val="32"/>
        </w:rPr>
        <w:t>1.</w:t>
      </w:r>
      <w:r>
        <w:rPr>
          <w:rFonts w:ascii="楷体_GB2312;楷体" w:hAnsi="楷体_GB2312;楷体" w:eastAsia="楷体_GB2312;楷体"/>
          <w:b/>
          <w:szCs w:val="32"/>
        </w:rPr>
        <w:t>农民科普宣传活动。</w:t>
      </w:r>
      <w:r>
        <w:rPr>
          <w:rFonts w:ascii="仿宋_GB2312" w:hAnsi="仿宋_GB2312"/>
          <w:szCs w:val="32"/>
        </w:rPr>
        <w:t>组织科技专家服务团、农村专业技术协会、农民专业合作社、农村科普示范基地、科技示范户、科技带头人服务乡村振兴助力脱贫攻坚，开展科技致富技能、农民创业就业技能等专题培训，推广新品种、新技术，促进农业提质增效。积极搭建优质农产品产销平台，帮扶农民解决农产品销售，展示科技助力乡村振兴成果。围绕土壤污染治理与修复、畜禽养殖污染防治、农药化肥地膜污染防治等，开展农村生态环境保护科普宣传活动。开展防灾减灾、疾病防治等科普服务活动，提高广大农民群众生产效率和生活质量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;楷体" w:ascii="楷体_GB2312;楷体" w:hAnsi="楷体_GB2312;楷体"/>
          <w:b/>
          <w:szCs w:val="32"/>
        </w:rPr>
        <w:t>2.</w:t>
      </w:r>
      <w:r>
        <w:rPr>
          <w:rFonts w:ascii="楷体_GB2312;楷体" w:hAnsi="楷体_GB2312;楷体" w:eastAsia="楷体_GB2312;楷体"/>
          <w:b/>
          <w:szCs w:val="32"/>
        </w:rPr>
        <w:t>青少年科普宣传活动。</w:t>
      </w:r>
      <w:r>
        <w:rPr>
          <w:rFonts w:ascii="仿宋_GB2312" w:hAnsi="仿宋_GB2312"/>
          <w:szCs w:val="32"/>
        </w:rPr>
        <w:t>广泛组织开展青少年科技创新大赛、青少年机器人大赛、校园科技节、流动科技馆和科普大篷车巡展等活动，普及防灾应急、身心健康等知识，举办珍爱生命、远离毒品宣传教育活动。组织高校、科研院所、企业、科普教育基地和科普场馆与中小学共享科普资源，开展形式多样的研学实践活动。面向农村青少年特别是留守儿童，开展科技辅导志愿服务，推动科普资源均衡发展，为青少年健康成长创造良好环境和条件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;楷体" w:ascii="楷体_GB2312;楷体" w:hAnsi="楷体_GB2312;楷体"/>
          <w:b/>
          <w:szCs w:val="32"/>
        </w:rPr>
        <w:t>3.</w:t>
      </w:r>
      <w:r>
        <w:rPr>
          <w:rFonts w:ascii="楷体_GB2312;楷体" w:hAnsi="楷体_GB2312;楷体" w:eastAsia="楷体_GB2312;楷体"/>
          <w:b/>
          <w:szCs w:val="32"/>
        </w:rPr>
        <w:t>城镇劳动者科普宣传活动。</w:t>
      </w:r>
      <w:r>
        <w:rPr>
          <w:rFonts w:ascii="仿宋_GB2312" w:hAnsi="仿宋_GB2312"/>
          <w:szCs w:val="32"/>
        </w:rPr>
        <w:t>充</w:t>
      </w:r>
      <w:r>
        <w:rPr>
          <w:rFonts w:ascii="仿宋_GB2312" w:hAnsi="仿宋_GB2312"/>
          <w:spacing w:val="-4"/>
          <w:szCs w:val="32"/>
        </w:rPr>
        <w:t>分发挥企业科协、职工技协、研发中心等作用，组成专家团队，深入产业园区，大力开展就业技能培训、岗位技能提升培训、安全生产培训和创业培训，提高城镇劳动者安全生产意识。举办基层技能竞赛、创新创业大赛、创新方法推广应用、巾帼建功活动等，邀请企业家、技能大师、能工巧匠和劳动模范、优秀高校毕业生举办报告、座谈，培育工匠文化</w:t>
      </w:r>
      <w:r>
        <w:rPr>
          <w:rFonts w:ascii="仿宋_GB2312" w:hAnsi="仿宋_GB2312"/>
          <w:spacing w:val="-4"/>
          <w:szCs w:val="32"/>
        </w:rPr>
        <w:t>,</w:t>
      </w:r>
      <w:r>
        <w:rPr>
          <w:rFonts w:ascii="仿宋_GB2312" w:hAnsi="仿宋_GB2312"/>
          <w:spacing w:val="-4"/>
          <w:szCs w:val="32"/>
        </w:rPr>
        <w:t>大力提升劳动者职业技能，激发创新创造活力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;楷体" w:ascii="楷体_GB2312;楷体" w:hAnsi="楷体_GB2312;楷体"/>
          <w:b/>
          <w:szCs w:val="32"/>
        </w:rPr>
        <w:t>4.</w:t>
      </w:r>
      <w:r>
        <w:rPr>
          <w:rFonts w:ascii="楷体_GB2312;楷体" w:hAnsi="楷体_GB2312;楷体" w:eastAsia="楷体_GB2312;楷体"/>
          <w:b/>
          <w:szCs w:val="32"/>
        </w:rPr>
        <w:t>领导干部和公务员科普宣传活动。</w:t>
      </w:r>
      <w:r>
        <w:rPr>
          <w:rFonts w:ascii="仿宋_GB2312" w:hAnsi="仿宋_GB2312"/>
          <w:szCs w:val="32"/>
        </w:rPr>
        <w:t>紧紧围绕落实高质量发展要求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广泛开展院士大讲堂、专家科技讲座、科普报告、院士专家咨询服务等各类领导干部和公务员科普活动，介绍现代科技知识及科学发展趋势，拓展领导干部和公务员科技视野，引导、帮助领导干部和公务员不断提升科学管理能力和科学决策水平。有计划地组织领导干部到科普场馆、科研院所、体验基地实地参观学习，鼓励引导领导干部参与科普活动，努力提高领导干部和公务员队伍科学素质。举办干部心理健康培训，做好心理健康服务工作。</w:t>
      </w:r>
    </w:p>
    <w:p>
      <w:pPr>
        <w:pStyle w:val="Normal"/>
        <w:spacing w:lineRule="exact" w:line="606"/>
        <w:ind w:firstLine="643"/>
        <w:rPr>
          <w:rFonts w:ascii="仿宋_GB2312" w:hAnsi="仿宋_GB2312"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  <w:t>5.</w:t>
      </w:r>
      <w:r>
        <w:rPr>
          <w:rFonts w:ascii="楷体_GB2312;楷体" w:hAnsi="楷体_GB2312;楷体" w:eastAsia="楷体_GB2312;楷体"/>
          <w:b/>
          <w:szCs w:val="32"/>
        </w:rPr>
        <w:t>社区居民科普宣传活动。</w:t>
      </w:r>
      <w:r>
        <w:rPr>
          <w:rFonts w:ascii="仿宋_GB2312" w:hAnsi="仿宋_GB2312"/>
          <w:szCs w:val="32"/>
        </w:rPr>
        <w:t>围</w:t>
      </w:r>
      <w:r>
        <w:rPr>
          <w:rFonts w:ascii="仿宋_GB2312" w:hAnsi="仿宋_GB2312"/>
          <w:spacing w:val="-4"/>
          <w:szCs w:val="32"/>
        </w:rPr>
        <w:t>绕社区居民关心的热点问题、前沿科技，大力普及人工智能、大数据、新能源新材料、量子通信等前沿科技知识，展示提升居民生活质量的科技创新产品，促进居民理解、接受、应用高新科技。广泛开展社区燃气用电安全、电梯安全以及社区居民安全技能、急救技能等各类应急安全教育培训活动。组织开展专家义诊和健康咨询，举办食品安全、健康保健、生态环保等科普宣传活动，提升社区居民应用科学知识解决实际问题、改善生活质量、应对突发事件的能力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;楷体" w:ascii="楷体_GB2312;楷体" w:hAnsi="楷体_GB2312;楷体"/>
          <w:b/>
          <w:szCs w:val="32"/>
        </w:rPr>
        <w:t>6.</w:t>
      </w:r>
      <w:r>
        <w:rPr>
          <w:rFonts w:ascii="楷体_GB2312;楷体" w:hAnsi="楷体_GB2312;楷体" w:eastAsia="楷体_GB2312;楷体"/>
          <w:b/>
          <w:szCs w:val="32"/>
        </w:rPr>
        <w:t>新媒体科普宣传活动。</w:t>
      </w:r>
      <w:r>
        <w:rPr>
          <w:rFonts w:ascii="仿宋_GB2312" w:hAnsi="仿宋_GB2312"/>
          <w:szCs w:val="32"/>
        </w:rPr>
        <w:t>推动主要新闻媒体加大科普宣传力度，开设科普频道（栏目）、版面，以社会热点为主题，发挥地方主流媒体作用，及时追踪回应热点话题和公众关切，向公众普及最新科技创新成果。利用微信、微博、手机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等自媒体，组织策划一批群众关切的科普话题，开展科普微直播等，吸引社会公众直接参与话题互动。充分利用商场大屏幕、楼宇电视、社区电子显示屏等传播渠道，集中推送科普公益广告、科普主题宣传片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有关要求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县区、各单位要高度重视宣传月活动，按照市委市政府两办文件要求，紧密围绕党政中心工作，突出服务乡村振兴助力脱贫攻坚、落实科学素质纲要等工作，制定切实可行的活动方案，认真组织落实，并对列入各县区、各单位组织开展的重点活动给予经费保证。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县区、各单位要本着安全、节俭、实用的原则，采取集中示范与分散活动相结合的方式，广泛开展各项科普活动。各县区至少开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项以上重点活动，各单位至少开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以上重点活动。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各县区、各单位要加强对活动的检查指导与舆论宣传，积极与媒体合作，利用广播、电视、报纸、网络等新闻媒体广泛宣传“科技之春”活动成果，扩大活动覆盖面、受益面。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各县区、各单位要重视宣传月活动资料的收集整理，及时报送省科协，并请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前将活动项目征集表报送市科协，电子版请发送至</w:t>
      </w:r>
      <w:r>
        <w:rPr>
          <w:rFonts w:ascii="仿宋_GB2312" w:hAnsi="仿宋_GB2312"/>
          <w:szCs w:val="32"/>
        </w:rPr>
        <w:t>shangluoshikexie@126.co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商洛市第二十七届“科技之春”宣传月活动项目征集表》</w:t>
      </w:r>
    </w:p>
    <w:p>
      <w:pPr>
        <w:pStyle w:val="Normal"/>
        <w:spacing w:lineRule="exact" w:line="60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60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商洛市科学技术协会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商洛市全民科学素质</w:t>
      </w:r>
    </w:p>
    <w:p>
      <w:pPr>
        <w:pStyle w:val="Normal"/>
        <w:tabs>
          <w:tab w:val="clear" w:pos="420"/>
          <w:tab w:val="left" w:pos="5124" w:leader="none"/>
        </w:tabs>
        <w:spacing w:lineRule="exact" w:line="60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工作领导小组办公室</w:t>
      </w:r>
    </w:p>
    <w:p>
      <w:pPr>
        <w:pStyle w:val="Normal"/>
        <w:tabs>
          <w:tab w:val="clear" w:pos="420"/>
          <w:tab w:val="left" w:pos="5404" w:leader="none"/>
        </w:tabs>
        <w:spacing w:lineRule="exact" w:line="606"/>
        <w:ind w:firstLine="640"/>
        <w:rPr/>
      </w:pPr>
      <w:r>
        <w:rPr>
          <w:rFonts w:ascii="仿宋_GB2312" w:hAnsi="仿宋_GB2312"/>
          <w:szCs w:val="32"/>
        </w:rPr>
        <w:tab/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hanging="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</w:r>
      <w:r>
        <w:br w:type="page"/>
      </w:r>
    </w:p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商洛市第二十七届“科技之春”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宣传月活动项目征集表</w:t>
      </w:r>
    </w:p>
    <w:p>
      <w:pPr>
        <w:pStyle w:val="Normal"/>
        <w:spacing w:lineRule="exact" w:line="400"/>
        <w:ind w:firstLine="560"/>
        <w:rPr>
          <w:rFonts w:ascii="仿宋_GB2312" w:hAnsi="仿宋_GB2312" w:eastAsia="方正小标宋简体;Arial Unicode MS" w:cs="仿宋_GB2312"/>
          <w:kern w:val="0"/>
          <w:sz w:val="28"/>
          <w:szCs w:val="28"/>
        </w:rPr>
      </w:pPr>
      <w:r>
        <w:rPr>
          <w:rFonts w:eastAsia="方正小标宋简体;Arial Unicode MS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填报单位：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 xml:space="preserve">                      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85"/>
        <w:gridCol w:w="1361"/>
        <w:gridCol w:w="1498"/>
        <w:gridCol w:w="1361"/>
        <w:gridCol w:w="1323"/>
      </w:tblGrid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主承办单位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方    式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展览展示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互动体验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现场咨询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科普讲座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科普表演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科普宣传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科普开放日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网络活动   </w:t>
            </w:r>
            <w:r>
              <w:rPr>
                <w:rFonts w:ascii="仿宋_GB2312" w:hAnsi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5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" w:hAnsi="Times New Roman" w:eastAsia="方正小标宋简体;Arial Unicode MS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200"/>
      <w:outlineLvl w:val="1"/>
    </w:pPr>
    <w:rPr>
      <w:rFonts w:ascii="Arial" w:hAnsi="Arial" w:eastAsia="黑体;SimHei" w:cs="宋体;SimSun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1Char">
    <w:name w:val="标题 1 Char"/>
    <w:basedOn w:val="Style11"/>
    <w:qFormat/>
    <w:rPr>
      <w:rFonts w:eastAsia="方正小标宋简体;Arial Unicode MS"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宋体;SimSun"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15:00Z</dcterms:created>
  <dc:creator>KX</dc:creator>
  <dc:description/>
  <cp:keywords/>
  <dc:language>en-US</dc:language>
  <cp:lastModifiedBy>KX</cp:lastModifiedBy>
  <dcterms:modified xsi:type="dcterms:W3CDTF">2019-01-22T0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