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政安监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"/>
          <w:sz w:val="44"/>
          <w:szCs w:val="44"/>
        </w:rPr>
      </w:pPr>
      <w:r>
        <w:rPr>
          <w:rFonts w:ascii="方正小标宋_GBK;宋体" w:hAnsi="方正小标宋_GBK;宋体" w:cs="黑体" w:eastAsia="方正小标宋_GBK;宋体"/>
          <w:sz w:val="44"/>
          <w:szCs w:val="44"/>
        </w:rPr>
        <w:t>商洛市安全生产监督管理局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"/>
          <w:sz w:val="44"/>
          <w:szCs w:val="44"/>
          <w:lang w:val="en-US" w:eastAsia="zh-CN"/>
        </w:rPr>
      </w:pPr>
      <w:r>
        <w:rPr>
          <w:rFonts w:eastAsia="方正小标宋_GBK;宋体" w:cs="黑体" w:ascii="方正小标宋_GBK;宋体" w:hAnsi="方正小标宋_GBK;宋体"/>
          <w:sz w:val="44"/>
          <w:szCs w:val="44"/>
          <w:lang w:val="en-US" w:eastAsia="zh-CN"/>
        </w:rPr>
        <w:t>2018</w:t>
      </w:r>
      <w:r>
        <w:rPr>
          <w:rFonts w:ascii="方正小标宋_GBK;宋体" w:hAnsi="方正小标宋_GBK;宋体" w:cs="黑体" w:eastAsia="方正小标宋_GBK;宋体"/>
          <w:sz w:val="44"/>
          <w:szCs w:val="44"/>
          <w:lang w:val="en-US" w:eastAsia="zh-CN"/>
        </w:rPr>
        <w:t>年度政府信息公开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;宋体" w:hAnsi="方正小标宋_GBK;宋体" w:eastAsia="方正小标宋_GBK;宋体" w:cs="方正小标宋_GBK;宋体"/>
          <w:sz w:val="36"/>
          <w:szCs w:val="36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中华人民共和国政府信息公开条例》及《商洛市人民政府办公室关于做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政府信息公开年度报告编制工作的通知》的有关规定，现将我局政府信息公开年度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今年以来，我局能够认真进行政务公开工作宣传教育，提高贯彻执行能力，不断健全完善和加强政府信息公开的常态性、基础性工作。加强组织领导，成立了由局长李进阳为组长、副局长杨明为副组长的政府信息公开领导小组，并确立由综合科负责推进、指导、协调、监督，纳入整体工作进行部署落实。在日常工作中，我们建立了完善的工作体制机制，编制了信息公开目录、指南，明确职责、程序、公开方式和时限要求，制定了信息主动公开操作流程、依申请公开操作流程、信息公开管理模式等工作制度，确保信息公开工作申请及时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积极派员参加市政府组织的政府信息公开有关会议和业务培训，不断提高业务素质。分工明确、细化步骤、优化流程，确保政府信息公开的主动性、及时性。我局信息公开方式有网站公开、微信平台发布、微博平台发布、局信息宣传栏公布等。在日常工作中，明确信息公开内容，在工作标准、程序、时限、奖惩方面制定具体措施，确保信息公开工作有章可循。在坚持和完善信息公开的基础上，按照便利、实用、有效的原则，认真开创信息公开的新载体、新途径，使信息公开形式多样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截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，我局主动公开政府信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2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条，其中包含：机构职能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条、政策法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条、规划计划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条、人事任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条、办事服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条。信息公开形式多样化，主要有网站、微信、微博、宣传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我局目前没有接到公众、法人或其他组织要求公开政府信息的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政府信息公开申请行政复议、提起行政诉讼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我局没有因政府信息公开申请行政复议、提起行政诉讼和申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政府信息公开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我局无收费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存在问题和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我局的政务信息公开工作存在的主要问题是网页功能比较简单，内容不够丰富。在下一步工作中，我们将加大宣传力度，提高公众的知晓率和参与度，以信息公开带动办事公开，提供更多的便民服务。形成良好的报送机制，做到信息公开及时、有效，加强业务学习培训，提升技术支持，让我局的信息公开工作整体水平得到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：政府信息公开情况统计表（样表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商洛市安全生产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right="1240" w:hanging="0"/>
        <w:jc w:val="center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270510</wp:posOffset>
                </wp:positionV>
                <wp:extent cx="5463540" cy="635"/>
                <wp:effectExtent l="635" t="5080" r="635" b="5080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21.3pt" to="433.8pt,21.3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280"/>
        <w:textAlignment w:val="auto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 xml:space="preserve">商洛市安全生产监督管理局          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黑体" w:eastAsia="仿宋_GB2312;仿宋"/>
          <w:sz w:val="28"/>
          <w:szCs w:val="28"/>
        </w:rPr>
        <w:t xml:space="preserve">   </w:t>
      </w:r>
      <w:r>
        <w:rPr>
          <w:rFonts w:eastAsia="仿宋_GB2312;仿宋" w:cs="黑体" w:ascii="仿宋_GB2312;仿宋" w:hAnsi="仿宋_GB2312;仿宋"/>
          <w:sz w:val="28"/>
          <w:szCs w:val="28"/>
        </w:rPr>
        <w:t>201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28"/>
          <w:szCs w:val="28"/>
        </w:rPr>
        <w:t>年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28"/>
          <w:szCs w:val="28"/>
        </w:rPr>
        <w:t>月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黑体" w:eastAsia="仿宋_GB2312;仿宋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ind w:firstLine="281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38100</wp:posOffset>
                </wp:positionV>
                <wp:extent cx="5447665" cy="635"/>
                <wp:effectExtent l="635" t="5080" r="635" b="508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pt" to="434.15pt,3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黑体" w:eastAsia="仿宋_GB2312;仿宋"/>
          <w:sz w:val="28"/>
          <w:szCs w:val="28"/>
        </w:rPr>
        <w:t>经办人：</w:t>
      </w:r>
      <w:r>
        <w:rPr>
          <w:rFonts w:ascii="仿宋_GB2312;仿宋" w:hAnsi="仿宋_GB2312;仿宋" w:cs="黑体" w:eastAsia="仿宋_GB2312;仿宋"/>
          <w:sz w:val="28"/>
          <w:szCs w:val="28"/>
          <w:lang w:eastAsia="zh-CN"/>
        </w:rPr>
        <w:t>吕静</w:t>
      </w:r>
      <w:r>
        <w:rPr>
          <w:rFonts w:ascii="仿宋_GB2312;仿宋" w:hAnsi="仿宋_GB2312;仿宋" w:cs="黑体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黑体" w:eastAsia="仿宋_GB2312;仿宋"/>
          <w:sz w:val="28"/>
          <w:szCs w:val="28"/>
        </w:rPr>
        <w:t xml:space="preserve">   电话：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 xml:space="preserve">0914-2388785 </w:t>
      </w:r>
      <w:r>
        <w:rPr>
          <w:rFonts w:eastAsia="仿宋_GB2312;仿宋" w:cs="黑体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 xml:space="preserve">       </w:t>
      </w:r>
      <w:r>
        <w:rPr>
          <w:rFonts w:eastAsia="仿宋_GB2312;仿宋" w:cs="黑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黑体" w:eastAsia="仿宋_GB2312;仿宋"/>
          <w:sz w:val="28"/>
          <w:szCs w:val="28"/>
        </w:rPr>
        <w:t>共印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sz w:val="28"/>
          <w:szCs w:val="28"/>
        </w:rPr>
        <w:t>份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</w:p>
    <w:p>
      <w:pPr>
        <w:pStyle w:val="Normal"/>
        <w:kinsoku w:val="true"/>
        <w:autoSpaceDE w:val="true"/>
        <w:spacing w:lineRule="atLeast" w:line="420" w:before="0" w:after="180"/>
        <w:jc w:val="center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000000"/>
          <w:sz w:val="36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i w:val="false"/>
          <w:color w:val="000000"/>
          <w:sz w:val="36"/>
          <w:lang w:eastAsia="zh-CN"/>
        </w:rPr>
        <w:t>政府信息公开情况统计表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sz w:val="36"/>
          <w:lang w:eastAsia="zh-CN"/>
        </w:rPr>
        <w:t>（样表）</w:t>
      </w:r>
    </w:p>
    <w:p>
      <w:pPr>
        <w:pStyle w:val="Normal"/>
        <w:kinsoku w:val="true"/>
        <w:autoSpaceDE w:val="true"/>
        <w:spacing w:lineRule="atLeast" w:line="420" w:before="0" w:after="18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cs="仿宋_GB2312;仿宋" w:ascii="仿宋_GB2312;仿宋" w:hAnsi="仿宋_GB2312;仿宋"/>
          <w:b w:val="false"/>
          <w:i w:val="false"/>
          <w:color w:val="00000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8"/>
          <w:szCs w:val="28"/>
          <w:lang w:eastAsia="zh-CN"/>
        </w:rPr>
        <w:t>年度）</w:t>
      </w:r>
    </w:p>
    <w:p>
      <w:pPr>
        <w:pStyle w:val="Normal"/>
        <w:kinsoku w:val="true"/>
        <w:autoSpaceDE w:val="true"/>
        <w:spacing w:lineRule="atLeast" w:line="420" w:before="0" w:after="18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4"/>
          <w:szCs w:val="28"/>
          <w:lang w:eastAsia="zh-CN"/>
        </w:rPr>
        <w:t xml:space="preserve">填报单位（盖章）：商洛市安全生产监督管理局 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8"/>
        <w:gridCol w:w="1529"/>
        <w:gridCol w:w="1"/>
        <w:gridCol w:w="168"/>
        <w:gridCol w:w="711"/>
        <w:gridCol w:w="3"/>
      </w:tblGrid>
      <w:tr>
        <w:trPr>
          <w:trHeight w:val="709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统　计　指　标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单位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统计数</w:t>
            </w:r>
          </w:p>
        </w:tc>
      </w:tr>
      <w:tr>
        <w:trPr>
          <w:trHeight w:val="576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一、主动公开情况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——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827</w:t>
            </w:r>
          </w:p>
        </w:tc>
      </w:tr>
      <w:tr>
        <w:trPr>
          <w:trHeight w:val="960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（一）主动公开政府信息数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　　（不同渠道和方式公开相同信息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条）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条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578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　　　　其中：主动公开规范性文件数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条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　　　　　　　制发规范性文件总数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（二）通过不同渠道和方式公开政府信息的情况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——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49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政府公报公开政府信息数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条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政府网站公开政府信息数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条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政务微博公开政府信息数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条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95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政务微信公开政府信息数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条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52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其他方式公开政府信息数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条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二、回应解读情况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——</w:t>
            </w:r>
          </w:p>
        </w:tc>
      </w:tr>
      <w:tr>
        <w:trPr>
          <w:trHeight w:val="1166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（一）回应公众关注热点或重大舆情数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　　 （不同方式回应同一热点或舆情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次）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次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（二）通过不同渠道和方式回应解读的情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——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参加或举办新闻发布会总次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次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　　　　 其中：主要负责同志参加新闻发布会次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次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政府网站在线访谈次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次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　　　其中：主要负责同志参加政府网站在线访谈次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次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政策解读稿件发布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篇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5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微博微信回应事件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次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2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其他方式回应事件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次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三、依申请公开情况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——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（一）收到申请数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当面申请数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传真申请数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网络申请数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信函申请数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（二）申请办结数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按时办结数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延期办结数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（三）申请答复数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属于已主动公开范围数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同意公开答复数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同意部分公开答复数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不同意公开答复数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　　　 　其中：涉及国家秘密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　　　　　　　 涉及商业秘密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　　　　　　　 涉及个人隐私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危及国家安全、公共安全、经济安全和社会稳定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　　　　　　　 不是《条例》所指政府信息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　　　　　　　 法律法规规定的其他情形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不属于本行政机关公开数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申请信息不存在数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告知作出更改补充数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告知通过其他途径办理数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四、行政复议数量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（一）维持具体行政行为数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（二）被依法纠错数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（三）其他情形数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五、行政诉讼数量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（一）维持具体行政行为或者驳回原告诉讼请求数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（二）被依法纠错数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（三）其他情形数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六、举报投诉数量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件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62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七、依申请公开信息收取的费用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万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八、机构建设和保障经费情况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——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（一）政府信息公开工作专门机构数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个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</w:t>
            </w: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（二）设置政府信息公开查阅点数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个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</w:t>
            </w: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（三）从事政府信息公开工作人员数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人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</w:t>
            </w: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专职人员数（不包括政府公报及政府网站工作人员数）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人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</w:t>
            </w: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　　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兼职人员数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人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</w:t>
            </w: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万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</w:t>
            </w: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.5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九、政府信息公开会议和培训情况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——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（一）召开政府信息公开工作会议或专题会议数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次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</w:t>
            </w: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（二）举办各类培训班数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次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</w:t>
            </w: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　（三）接受培训人员数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人次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　</w:t>
            </w:r>
            <w:r>
              <w:rPr>
                <w:rFonts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6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80"/>
      <w:jc w:val="left"/>
      <w:outlineLvl w:val="0"/>
    </w:pPr>
    <w:rPr>
      <w:rFonts w:ascii="宋体" w:hAnsi="宋体" w:cs="宋体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before="280" w:after="28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">
    <w:name w:val="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50:00Z</dcterms:created>
  <dc:creator>Administrator</dc:creator>
  <dc:description/>
  <dc:language>en-US</dc:language>
  <cp:lastModifiedBy>、Cady</cp:lastModifiedBy>
  <dcterms:modified xsi:type="dcterms:W3CDTF">2019-02-12T03:10:19Z</dcterms:modified>
  <cp:revision>17</cp:revision>
  <dc:subject/>
  <dc:title>商洛市安全生产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