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系统使用须知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查新委托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开始查新委托前，请仔细阅读本须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托流程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第一次使用科技查新系统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</w:t>
      </w:r>
      <w:r>
        <w:rPr>
          <w:rFonts w:ascii="宋体;SimSun" w:hAnsi="宋体;SimSun" w:cs="宋体;SimSun"/>
          <w:b/>
          <w:szCs w:val="21"/>
        </w:rPr>
        <w:t>创建您的用户帐号</w:t>
      </w:r>
      <w:r>
        <w:rPr>
          <w:rFonts w:ascii="宋体;SimSun" w:hAnsi="宋体;SimSun" w:cs="宋体;SimSun"/>
          <w:szCs w:val="21"/>
        </w:rPr>
        <w:t>。点击注册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要求填写用户信息，填写完成后点击添加即可返回。该账号可帮助委托方及时了解项目的查新进展情况，也可用于以后查新委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登入</w:t>
      </w:r>
      <w:r>
        <w:rPr>
          <w:rFonts w:ascii="宋体;SimSun" w:hAnsi="宋体;SimSun" w:cs="宋体;SimSun"/>
          <w:szCs w:val="21"/>
        </w:rPr>
        <w:t>。利用用户帐号和密码登入系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填写科技查新合同</w:t>
      </w:r>
      <w:r>
        <w:rPr>
          <w:rFonts w:ascii="宋体;SimSun" w:hAnsi="宋体;SimSun" w:cs="宋体;SimSun"/>
          <w:szCs w:val="21"/>
        </w:rPr>
        <w:t>。进入系统后，点击左侧“填写查新委托单”，按要求填写合同内容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四步：</w:t>
      </w:r>
      <w:r>
        <w:rPr>
          <w:rFonts w:ascii="宋体;SimSun" w:hAnsi="宋体;SimSun" w:cs="宋体;SimSun"/>
          <w:b/>
          <w:szCs w:val="21"/>
        </w:rPr>
        <w:t>科技查新合同提交</w:t>
      </w:r>
      <w:r>
        <w:rPr>
          <w:rFonts w:ascii="宋体;SimSun" w:hAnsi="宋体;SimSun" w:cs="宋体;SimSun"/>
          <w:szCs w:val="21"/>
        </w:rPr>
        <w:t>。填写完成后，点击最下方的“提交申请”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五步：</w:t>
      </w:r>
      <w:r>
        <w:rPr>
          <w:rFonts w:ascii="宋体;SimSun" w:hAnsi="宋体;SimSun" w:cs="宋体;SimSun"/>
          <w:b/>
          <w:szCs w:val="21"/>
        </w:rPr>
        <w:t>附件提交</w:t>
      </w:r>
      <w:r>
        <w:rPr>
          <w:rFonts w:ascii="宋体;SimSun" w:hAnsi="宋体;SimSun" w:cs="宋体;SimSun"/>
          <w:szCs w:val="21"/>
        </w:rPr>
        <w:t>。点击合同右上方“附件”键。添加上传查新项目所需</w:t>
      </w:r>
      <w:r>
        <w:rPr>
          <w:rFonts w:ascii="宋体;SimSun" w:hAnsi="宋体;SimSun" w:cs="宋体;SimSun"/>
          <w:b/>
          <w:szCs w:val="21"/>
        </w:rPr>
        <w:t>技术背景资料</w:t>
      </w:r>
      <w:r>
        <w:rPr>
          <w:rFonts w:ascii="宋体;SimSun" w:hAnsi="宋体;SimSun" w:cs="宋体;SimSun"/>
          <w:szCs w:val="21"/>
        </w:rPr>
        <w:t>，如：研制报告、可行性分析报告、立项申请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查新项目</w:t>
      </w:r>
      <w:r>
        <w:rPr>
          <w:rFonts w:ascii="宋体;SimSun" w:hAnsi="宋体;SimSun" w:cs="宋体;SimSun"/>
          <w:b/>
          <w:szCs w:val="21"/>
        </w:rPr>
        <w:t>其它相关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：项目承担单位信息、合作单位信息、项目组成员名单、专利使用授权书，机构更名证书等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六步：</w:t>
      </w:r>
      <w:r>
        <w:rPr>
          <w:rFonts w:ascii="宋体;SimSun" w:hAnsi="宋体;SimSun" w:cs="宋体;SimSun"/>
          <w:b/>
          <w:szCs w:val="21"/>
        </w:rPr>
        <w:t>查看</w:t>
      </w:r>
      <w:r>
        <w:rPr>
          <w:rFonts w:ascii="宋体;SimSun" w:hAnsi="宋体;SimSun" w:cs="宋体;SimSun"/>
          <w:szCs w:val="21"/>
        </w:rPr>
        <w:t>。点击“已提交的申请”，查看自己的委托是否成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科技查新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咨询委托注意事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有科技查新咨询事务均须通过“科技查新系统”委托，本查新机构不受理未通过“科技查新系统”提交申请的查新咨询项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委托方提交查新合同的同时，须通过附件上传提交相关背景资料，资料不全者，不予受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委托方提交委托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会出现由于“委托不符合受理要求”而被退回的情况。此时，委托方应按照查新机构受理员提示的退回原因进行修改。修改后，点击“保存提交”，即重新提交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委托合同提交成功后，委托方应随时查看自已的委托账户。若系统显示可以受理签约，即可到查新机构来办理相关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办理委托手续时，委托方需携带签字并加盖印章的合同及附件材料，按合同要求缴纳费用或押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科技查新合同的填写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一）填写责任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由查新机构统一编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为查新委托方，甲方相关信息及本合同内容一～五由委托方填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为查新机构，乙方相关信息由查新机构填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二）项目相关信息的填写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的中文名称必须填写，外文名称可以不填写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来源中的“政府计划”是指查新项目已列入国家或部、省或地（市）政府科技计划，有计划项目编号的项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查新目的”、“申报级别”、“单位类别”均为单一选项，如果属于选项给出的，请在选项前的“□”中标明；如果未在选项中列出的，请在最后一个“□”后填写具体内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学科类别”请参照以下分类填写：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b/>
          <w:bCs/>
        </w:rPr>
        <w:t>01</w:t>
      </w:r>
      <w:r>
        <w:rPr>
          <w:rFonts w:ascii="宋体;SimSun" w:hAnsi="宋体;SimSun" w:cs="宋体;SimSun"/>
        </w:rPr>
        <w:t>数学；</w:t>
      </w:r>
      <w:r>
        <w:rPr>
          <w:rFonts w:cs="宋体;SimSun" w:ascii="宋体;SimSun" w:hAnsi="宋体;SimSun"/>
          <w:b/>
          <w:bCs/>
        </w:rPr>
        <w:t>02</w:t>
      </w:r>
      <w:r>
        <w:rPr>
          <w:rFonts w:ascii="宋体;SimSun" w:hAnsi="宋体;SimSun" w:cs="宋体;SimSun"/>
        </w:rPr>
        <w:t>信息科学与系统科学；</w:t>
      </w:r>
      <w:r>
        <w:rPr>
          <w:rFonts w:cs="宋体;SimSun" w:ascii="宋体;SimSun" w:hAnsi="宋体;SimSun"/>
          <w:b/>
          <w:bCs/>
        </w:rPr>
        <w:t>03</w:t>
      </w:r>
      <w:r>
        <w:rPr>
          <w:rFonts w:ascii="宋体;SimSun" w:hAnsi="宋体;SimSun" w:cs="宋体;SimSun"/>
        </w:rPr>
        <w:t>力学；</w:t>
      </w:r>
      <w:r>
        <w:rPr>
          <w:rFonts w:cs="宋体;SimSun" w:ascii="宋体;SimSun" w:hAnsi="宋体;SimSun"/>
          <w:b/>
          <w:bCs/>
        </w:rPr>
        <w:t>04</w:t>
      </w:r>
      <w:r>
        <w:rPr>
          <w:rFonts w:ascii="宋体;SimSun" w:hAnsi="宋体;SimSun" w:cs="宋体;SimSun"/>
        </w:rPr>
        <w:t>物理学；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</w:rPr>
        <w:t>化学；</w:t>
      </w:r>
      <w:r>
        <w:rPr>
          <w:rFonts w:cs="宋体;SimSun" w:ascii="宋体;SimSun" w:hAnsi="宋体;SimSun"/>
          <w:b/>
          <w:bCs/>
        </w:rPr>
        <w:t>06</w:t>
      </w:r>
      <w:r>
        <w:rPr>
          <w:rFonts w:ascii="宋体;SimSun" w:hAnsi="宋体;SimSun" w:cs="宋体;SimSun"/>
        </w:rPr>
        <w:t>天文学；</w:t>
      </w:r>
      <w:r>
        <w:rPr>
          <w:rFonts w:cs="宋体;SimSun" w:ascii="宋体;SimSun" w:hAnsi="宋体;SimSun"/>
          <w:b/>
          <w:bCs/>
        </w:rPr>
        <w:t>07</w:t>
      </w:r>
      <w:r>
        <w:rPr>
          <w:rFonts w:ascii="宋体;SimSun" w:hAnsi="宋体;SimSun" w:cs="宋体;SimSun"/>
        </w:rPr>
        <w:t>地球科学；</w:t>
      </w:r>
      <w:r>
        <w:rPr>
          <w:rFonts w:cs="宋体;SimSun" w:ascii="宋体;SimSun" w:hAnsi="宋体;SimSun"/>
          <w:b/>
          <w:bCs/>
        </w:rPr>
        <w:t>08</w:t>
      </w:r>
      <w:r>
        <w:rPr>
          <w:rFonts w:ascii="宋体;SimSun" w:hAnsi="宋体;SimSun" w:cs="宋体;SimSun"/>
        </w:rPr>
        <w:t>生物学；</w:t>
      </w:r>
      <w:r>
        <w:rPr>
          <w:rFonts w:cs="宋体;SimSun" w:ascii="宋体;SimSun" w:hAnsi="宋体;SimSun"/>
          <w:b/>
          <w:bCs/>
        </w:rPr>
        <w:t>09</w:t>
      </w:r>
      <w:r>
        <w:rPr>
          <w:rFonts w:ascii="宋体;SimSun" w:hAnsi="宋体;SimSun" w:cs="宋体;SimSun"/>
        </w:rPr>
        <w:t>农学；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林学；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畜牧、兽医科学；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水产学；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基础医学；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临床医学；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预防医学与卫生学；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军事医学与特种医学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药学；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中医学与中药学；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</w:rPr>
        <w:t>工程与技术科学基础学科；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</w:rPr>
        <w:t>测绘科学技术；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</w:rPr>
        <w:t>材料科学；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</w:rPr>
        <w:t>矿山工程技术；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</w:rPr>
        <w:t>冶金工程技术；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</w:rPr>
        <w:t>机械工程；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</w:rPr>
        <w:t>动力与电气工程；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</w:rPr>
        <w:t>能源科学技术；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</w:rPr>
        <w:t>核科学技术；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</w:rPr>
        <w:t>电子、通信与自动控制技术；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</w:rPr>
        <w:t>计算机科学技术；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</w:rPr>
        <w:t>化学工程；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</w:rPr>
        <w:t>纺织科学技术；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</w:rPr>
        <w:t>食品科学技术；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</w:rPr>
        <w:t>土木建筑工程；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</w:rPr>
        <w:t>水利工程；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</w:rPr>
        <w:t>交通运输工程；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</w:rPr>
        <w:t>航空航天科学技术；</w:t>
      </w:r>
      <w:r>
        <w:rPr>
          <w:rFonts w:cs="宋体;SimSun" w:ascii="宋体;SimSun" w:hAnsi="宋体;SimSun"/>
          <w:b/>
          <w:bCs/>
        </w:rPr>
        <w:t>37</w:t>
      </w:r>
      <w:r>
        <w:rPr>
          <w:rFonts w:ascii="宋体;SimSun" w:hAnsi="宋体;SimSun" w:cs="宋体;SimSun"/>
        </w:rPr>
        <w:t>环境科学技术；</w:t>
      </w:r>
      <w:r>
        <w:rPr>
          <w:rFonts w:cs="宋体;SimSun" w:ascii="宋体;SimSun" w:hAnsi="宋体;SimSun"/>
          <w:b/>
          <w:bCs/>
        </w:rPr>
        <w:t>38</w:t>
      </w:r>
      <w:r>
        <w:rPr>
          <w:rFonts w:ascii="宋体;SimSun" w:hAnsi="宋体;SimSun" w:cs="宋体;SimSun"/>
        </w:rPr>
        <w:t>安全科学技术；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</w:rPr>
        <w:t>管理学；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</w:rPr>
        <w:t>其它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技术要点”简述项目所要解决问题的技术背景、要解决的技术问题、所采用的技术方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路线、主要技术特征、技术参数或指标、应用范围等相关技术内容。（不要填写与主要技术内容无关的空泛性叙述以及修饰性、广告性宣传用语）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查新点”是项目技术要点中要求查证新颖性的部分，体现查新项目的技术创新点，是技术要点中的关键技术。不要把一般性技术特征列为查新点。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新点是拟定检索词、制定检索策略、筛选文献、对比分析和判断新颖性的依据。填写要精练明确、条理清晰，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标记查新点，逐条列出。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合同要求一个查新项目的查新点控制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（特殊情况时，查新点不能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。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查新要求”一般有以下描述方式：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本查新项目（查新点）的新颖性作出判断；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检索国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是否有与本项目相同或类似的研究或技术的文献报道；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检索国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与本项目研究相关的文献报道，根据检索结果作出新颖性对比结论；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查新委托方提出的其他查新要求。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检索词”应从查新项目所在专业领域的文献常用词、规范词中选择。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技术资料及背景材料”是指项目可行性研究报告（立项项目）或项目研究报告（鉴定、报奖项目）或专利说明书（申请专利项目）或产品介绍（产品类项目）等，包括查新项目的主要研究内容、技术性能指标、项目组成员及合作单位名单等。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联系人： 党寒东、钱虹、白葆红 电话 </w:t>
      </w:r>
      <w:r>
        <w:rPr>
          <w:rFonts w:cs="宋体;SimSun" w:ascii="宋体;SimSun" w:hAnsi="宋体;SimSun"/>
          <w:b/>
          <w:szCs w:val="21"/>
        </w:rPr>
        <w:t>029-85532174</w:t>
      </w:r>
      <w:r>
        <w:rPr>
          <w:rFonts w:ascii="宋体;SimSun" w:hAnsi="宋体;SimSun" w:cs="宋体;SimSun"/>
          <w:b/>
          <w:szCs w:val="21"/>
        </w:rPr>
        <w:t>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E-mail sncxzx@163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汇款账号：陕西省科学技术信息研究所 </w:t>
      </w:r>
      <w:r>
        <w:rPr>
          <w:rFonts w:cs="宋体;SimSun" w:ascii="宋体;SimSun" w:hAnsi="宋体;SimSun"/>
          <w:b/>
          <w:szCs w:val="21"/>
        </w:rPr>
        <w:t xml:space="preserve">3700022309088200908 </w:t>
      </w:r>
      <w:r>
        <w:rPr>
          <w:rFonts w:ascii="宋体;SimSun" w:hAnsi="宋体;SimSun" w:cs="宋体;SimSun"/>
          <w:b/>
          <w:szCs w:val="21"/>
        </w:rPr>
        <w:t>工行大雁塔支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54:00Z</dcterms:created>
  <dc:creator>hp</dc:creator>
  <dc:description/>
  <cp:keywords/>
  <dc:language>en-US</dc:language>
  <cp:lastModifiedBy>hp</cp:lastModifiedBy>
  <dcterms:modified xsi:type="dcterms:W3CDTF">2010-11-26T07:26:00Z</dcterms:modified>
  <cp:revision>17</cp:revision>
  <dc:subject/>
  <dc:title>科技查新合同填写说明</dc:title>
</cp:coreProperties>
</file>