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商洛市商州区人民法院执法办案用车采购清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8"/>
          <w:sz w:val="18"/>
          <w:szCs w:val="18"/>
        </w:rPr>
      </w:pPr>
      <w:r>
        <w:rPr>
          <w:rFonts w:eastAsia="黑体;SimHei" w:cs="宋体;SimSun" w:ascii="黑体;SimHei" w:hAnsi="黑体;SimHei"/>
          <w:b/>
          <w:spacing w:val="-28"/>
          <w:sz w:val="18"/>
          <w:szCs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5"/>
        <w:gridCol w:w="1826"/>
        <w:gridCol w:w="93"/>
        <w:gridCol w:w="2264"/>
        <w:gridCol w:w="2479"/>
      </w:tblGrid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询价组织机构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洛市政府采购中心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  址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洛市商州区工农路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 编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260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914-2333171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段亚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914-2388556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采购人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洛市商州区人民法院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述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914-2312398</w:t>
            </w:r>
          </w:p>
        </w:tc>
      </w:tr>
      <w:tr>
        <w:trPr>
          <w:trHeight w:val="510" w:hRule="exac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询  价  采  购  内  容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名称、品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吉利帝豪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L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型号、规格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款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.4T CVT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精英智享型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车辆基本技术参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排量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T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自动档，其余为标配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采购数量（辆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辆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身颜色或漆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色</w:t>
            </w:r>
          </w:p>
        </w:tc>
      </w:tr>
      <w:tr>
        <w:trPr>
          <w:trHeight w:val="755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辆改装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按照公安部警车使用标准，每辆车须喷绘粘贴警用标志，及加装警灯，警笛。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预算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0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交车方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由采购人自提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交车时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交通知发出之日起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工作日内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款条件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验收合格，提车时由采购人自行支付</w:t>
            </w:r>
          </w:p>
        </w:tc>
      </w:tr>
      <w:tr>
        <w:trPr>
          <w:trHeight w:val="1177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随车资料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交车时，成交单位须出具本公司税票及出厂附带的车辆合格证、说明书等与本项目相关的所有资料 。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辆质保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四年或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万公里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价截止时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前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价有效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起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内有效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价方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、邮递或现场送达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34:00Z</dcterms:created>
  <dc:creator>雨林木风</dc:creator>
  <dc:description/>
  <cp:keywords/>
  <dc:language>en-US</dc:language>
  <cp:lastModifiedBy>USER</cp:lastModifiedBy>
  <cp:lastPrinted>2019-07-18T10:22:00Z</cp:lastPrinted>
  <dcterms:modified xsi:type="dcterms:W3CDTF">2020-01-16T01:59:00Z</dcterms:modified>
  <cp:revision>69</cp:revision>
  <dc:subject/>
  <dc:title>商洛电视台车辆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