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心中流过数字河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"/>
          <w:sz w:val="36"/>
          <w:szCs w:val="36"/>
        </w:rPr>
      </w:pPr>
      <w:r>
        <w:rPr>
          <w:rFonts w:ascii="楷体_GB2312" w:hAnsi="楷体_GB2312" w:cs="仿宋" w:eastAsia="楷体_GB2312"/>
          <w:sz w:val="36"/>
          <w:szCs w:val="36"/>
        </w:rPr>
        <w:t>商洛市财政局国库科科长孟社同先进事迹材料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我内心深处，常常幻化出一条流动不息的河，河水清澈见底，如玉带飘逸山间。河岸花团似锦，碧草连天，远山近坡景色秀美，空气中散发着迷人的气息。万千数字汇成河。在我心中，还流淌着一条数字河。魂牵梦萦的数字河，既丰盈、宽阔，又不染一丝风尘。虽然沉默无语，却承载着财政国库人孜孜不倦的追求、乐于奉献的品格。两条河涤荡着我的心灵，激励我守初心、担使命，恪尽职守，奋力拼搏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精准核算，倾力追求完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结束了在陕西财政专科学校三年学习生活，我被分配到商洛地区财政局工作。想到将要独自承担一份责任，我就忐忑不安，心里暗自问自己：我能做好单位安排的工作吗？会不会什么都干不好？入职培训后，局党组安排我去预算科从事总预算会计核算工作。我努力转换角色，抓紧学习法规、制度、政策，熟悉规矩，规范言行。第一次做收支月报，我心里着实很紧张。编制收支月报流程严密、环节多、要求高。先要梳理、审核金库收入日报表、收入对账单、上级补助款回单、资金调拨回单、库款日报，审核无误后填制记账凭证、入账核算。在账证、账账、账款一致的前提下，将账面收支累计数填入月报，形成市本级收支月报，将市本级收支月报与县区收支月报汇总形成全市收支月报。当时所有财政业务均通过手工处理完成，月报、核算也是如此。总会计账、表列示数全部用算盘审核、汇总，报表报送通过电话读报完成。月报报送时间严格，必须按时上报。进行市本级收支核算时，我发现总账、明细账收入与库款日报收入不一致，库款日报收入大于账面收入</w:t>
      </w:r>
      <w:r>
        <w:rPr>
          <w:rFonts w:eastAsia="仿宋_GB2312" w:ascii="仿宋_GB2312" w:hAnsi="仿宋_GB2312"/>
          <w:sz w:val="32"/>
          <w:szCs w:val="32"/>
        </w:rPr>
        <w:t>0.18</w:t>
      </w:r>
      <w:r>
        <w:rPr>
          <w:rFonts w:ascii="仿宋_GB2312" w:hAnsi="仿宋_GB2312" w:eastAsia="仿宋_GB2312"/>
          <w:sz w:val="32"/>
          <w:szCs w:val="32"/>
        </w:rPr>
        <w:t>元。当时，收支月报以元为单位计数，按照“四舍五入”的原则，这一误差不影响月报编制，可忽略不计，但存在账实不符的问题。下午下班前，误差原因还没有找到，第二天是向省上报月报的日子。想起“财政收支务必真实、准确、完整无误” ”“必须确保账表数字相一致”的规定，我再一次审核收入日报表、收入对账单，从代码、科目名称、金额入手，一一仔细核对。这一次，我将当月收入日报表的信息逐笔整理出来、记录在一张纸上，再将同科目收入相加得出当月收入入库数，与对账单上的相应收入一一比对。这是最原始、最可靠的办法，但就是费时又费力。一遍又一遍核对，直至深夜才淘清了数字，找出了误差原因。原来，进行收入核算时，我将收入统计表中一笔</w:t>
      </w:r>
      <w:r>
        <w:rPr>
          <w:rFonts w:eastAsia="仿宋_GB2312" w:ascii="仿宋_GB2312" w:hAnsi="仿宋_GB2312"/>
          <w:sz w:val="32"/>
          <w:szCs w:val="32"/>
        </w:rPr>
        <w:t>0.31</w:t>
      </w:r>
      <w:r>
        <w:rPr>
          <w:rFonts w:ascii="仿宋_GB2312" w:hAnsi="仿宋_GB2312" w:eastAsia="仿宋_GB2312"/>
          <w:sz w:val="32"/>
          <w:szCs w:val="32"/>
        </w:rPr>
        <w:t>元的印花税记作</w:t>
      </w:r>
      <w:r>
        <w:rPr>
          <w:rFonts w:eastAsia="仿宋_GB2312" w:ascii="仿宋_GB2312" w:hAnsi="仿宋_GB2312"/>
          <w:sz w:val="32"/>
          <w:szCs w:val="32"/>
        </w:rPr>
        <w:t>0.13</w:t>
      </w:r>
      <w:r>
        <w:rPr>
          <w:rFonts w:ascii="仿宋_GB2312" w:hAnsi="仿宋_GB2312" w:eastAsia="仿宋_GB2312"/>
          <w:sz w:val="32"/>
          <w:szCs w:val="32"/>
        </w:rPr>
        <w:t>元，导致账、款收入不一致。查清问题后，我补作了一张收入记账凭证，增记了收入账，编制了全市收支月报。离开办公室回家的路上，抬头仰望星月辉映的夜空，感觉心里亮堂堂的，心中特别舒畅和自豪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有了这一次经历，淘数字就成了我的家常便饭。在反复的核对、清洗、求证中，去伪存真，纠正偏差，使每个数字以原本的面目走进核算、走进报表，进入工作决策的视野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年总会计核算，我做的账表数据零误差，得到大家一致肯定和广泛好评。 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顾全大局，积极履职尽责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心游走于数字河间，不会总是神清气爽的日子。尤其是担任国库科科长以后，有太多的困惑与难题要面对。时间少，任务多，工作需要与家庭责任总难两全。作为科室牵头人，既要潜心考虑整体工作推进，及时做好沟通工作，又要排查影响工作进展的因素，消化误解、清除障碍，疏通难点，营造良好的氛围与环境。又是一年决算时，科室每个人手头的待办事项很多，清收、调库、核实支出、上下级财政对账、核对单位预算执行、整理预算单位编制、人员信息、处理新增单位决算有关问题、筹备全市决算布置会等事项迫在眉睫，需要抓紧时间一一落实。正当大家加班加点、日夜忙碌的时候，上小学三年级的儿子感冒了，因为事务缠身顾不上去医院诊治，我就去附近药店买药给孩子服用。一周下来，儿子病情时好时坏，不见彻底好转。不得已去医院检查，诊断为衣原体感染引起的重感冒。由于错失治疗时机，需要吊液体、服药一周。这个时候正是决算布置会前夕，我恨不能有分身术兼顾两边。忙完手头事务，夜幕下匆忙去医院接孩子回家，赶到医院，看见儿子坐在医院走廊的椅子上，手里拿着吃了一半的面包，背靠墙壁睡着了。站在孩子面前，我沉默了片刻，眼睛潮湿，心里一阵难过。我相信，作为财政国库人，谁都会有同样的经历，谁也都会做出相同的选择，大局需要、落实工作责任始终是我们第一位的考虑。唯有如此，才会换得更多孩子的康宁与快乐，才会使更多家庭幸福美满。这一年，全市决算工作组织严密，衔接有序，市、县协同发力，各阶段工作扎实推进，决算质量进一步提升，全市总决算编报工作获得全省一等奖，为流淌心中的数字河增添了光彩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不惧艰难，风雨无阻永向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正是全市财政决算汇审的关键时刻，决算初审问题处理、数据完善与衔接、特殊业务说明等事宜需要尽快落实。新年度支付业务、科室新年度工作谋划、完善市人代会收支预算执行资料，整理省上“三公”经费督查组所需资料，样样事情刻不容缓。我们天天和时间赛跑，个个忙得似旋转不停的陀螺。这一天早晨上班时，天空阴云密布，风挟裹着雪花，星星点点，慢慢飘落。走进办公室，科内先开了一个短会，了解决算汇审及市人代会资料核定情况，安排省“三公”经费督查资料整理工作，要求大家加快进度，高质量完成任务。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时许，我去市编办对接当年全市编制结构及数据口径，对接完毕回家时，天空风疾雪密，地上积雪增加，路上行人小心翼翼，时不时有人滑倒爬起。快到小区门口时，我脚下一滑，打了一个趔趄，身体后倾，仰面倒下。我心里一惊：不好，会不会骨折了？慢慢爬起后，小心地活动了一下四肢，感觉右手腕有点痛，似乎不碍事。吃过午饭，去办公室准备“三公”经费督查资料，在电脑上撰写“三公”经费增减分析。一开始右手敲击键盘与平常无异，渐渐感觉手指不灵便了，接着痛感增强，额头上也有汗珠渗出。我不得不停了下来，去医院诊疗。在朋友的帮助下，很快见到了医生，拍片检查后诊断为右手桡骨头远端骨折，需要复位、打石膏定位、服药、静养。医生处理完毕后，朋友送我回家，那天晚上，我躺在床上彻夜无眠。钻心的疼痛难以入睡，科室的工作更让人焦虑。天快亮时，我迷迷糊糊睡着了。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醒来，吃过早饭，去办公室继续撰写昨天未完成的“三公”经费增减分析。右手不能用了，就试着用左手写。左手远不如右手灵活，编辑文字慢，还容易出错。右手一个小时能完成的文字编辑，用左手得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多小时才行。谢天谢地，好在我还有左手能用。我们如期提供了“三公”经费督查所需资料，没有影响省上“三公”经费督查安排。回想那次风雪中的跌倒爬起，我明白了一个道理：只要想做成一件事，就没有什么能难倒你。这一道理伴我一路前行，迎接一次又一次挑战。在财政云推广及上线运行、疫情防控资金保障、市本级财政供养人员清理等重大工作中，我和科室同志一如既往，坚定信心、不畏艰难、缜密运作、稳步推进，收获了一次又一次成功的喜悦。我们的汗水、泪水、心血融进了数字河，数字河更加妩媚动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入职财政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年，我始终严格要求自己，坚持简朴生活，坚持高标准工作。生活只求过得去，工作追求过得硬。常常告诫自己：“勿以事小而为之”。法纪、制度、政策不容之事，再小也不能做。“勿以事小而不为”。利于国家治理、利于经济发展、利于民生福祉的事，再小也要真心诚意、快速、高效地做好。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心中流过数字河，个个数字显本色。精心守护心中的河，千难万苦不退缩。我心融入数字河，同唱一首无悔的歌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19:00Z</dcterms:created>
  <dc:creator>User</dc:creator>
  <dc:description/>
  <cp:keywords/>
  <dc:language>en-US</dc:language>
  <cp:lastModifiedBy>Administrator</cp:lastModifiedBy>
  <cp:lastPrinted>2020-09-21T15:48:00Z</cp:lastPrinted>
  <dcterms:modified xsi:type="dcterms:W3CDTF">2020-12-17T01:29:00Z</dcterms:modified>
  <cp:revision>351</cp:revision>
  <dc:subject/>
  <dc:title/>
</cp:coreProperties>
</file>