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（商洛尧柏龙桥水泥有限公司两岭厂）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4"/>
      </w:tblGrid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尧柏龙桥水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11000698418846L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市丹凤县棣花镇两岭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昌</w:t>
            </w:r>
          </w:p>
        </w:tc>
      </w:tr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4-32606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举报热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45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灰石的开采，水泥、骨料的生产，销售自产产品；房屋、场地、水泥制造相关设施、设备租赁。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染物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物、二氧化硫、氮氧化物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污口设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排放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：窑尾、窑头；一般排放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标准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4915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水泥工业大气污染物排放标准》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准总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二氧化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氮氧化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5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情况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5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评批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环批复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7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件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批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环批复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件</w:t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污许可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商洛市生态环境局发放，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91611000698418846L001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埋式污水处理设施一套，废水不外排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染治理设施运行良好、达标排放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渣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设备、回转窑筒体制作隔音墙，厂界达标排放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设施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应急器材库房</w:t>
            </w:r>
          </w:p>
        </w:tc>
      </w:tr>
      <w:tr>
        <w:trPr>
          <w:trHeight w:val="8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预案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备案，备案号：</w:t>
            </w:r>
            <w:r>
              <w:rPr>
                <w:sz w:val="24"/>
                <w:szCs w:val="24"/>
              </w:rPr>
              <w:t>61102220220003L</w:t>
            </w:r>
          </w:p>
        </w:tc>
      </w:tr>
      <w:tr>
        <w:trPr>
          <w:trHeight w:val="123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尧柏龙桥水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11000698418846L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市丹凤县棣花镇两岭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昌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4-326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灰石的开采，水泥、骨料的生产，销售自产产品；房屋、场地、水泥制造相关设施、设备租赁。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产熟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"/>
        <w:gridCol w:w="805"/>
        <w:gridCol w:w="719"/>
        <w:gridCol w:w="699"/>
        <w:gridCol w:w="21"/>
        <w:gridCol w:w="270"/>
        <w:gridCol w:w="708"/>
        <w:gridCol w:w="1108"/>
        <w:gridCol w:w="329"/>
        <w:gridCol w:w="319"/>
        <w:gridCol w:w="324"/>
        <w:gridCol w:w="639"/>
        <w:gridCol w:w="809"/>
        <w:gridCol w:w="84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污染物</w:t>
            </w:r>
          </w:p>
        </w:tc>
      </w:tr>
      <w:tr>
        <w:trPr>
          <w:trHeight w:val="419" w:hRule="atLeast"/>
          <w:cantSplit w:val="true"/>
        </w:trPr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数量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编号或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 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方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征污染物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浓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定的排放总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的污染物排放标准浓度限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数量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编号或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 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征污染物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浓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定的排放总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的污染物排放标准浓度限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转窑</w:t>
            </w:r>
            <w:r>
              <w:rPr>
                <w:rFonts w:cs="宋体;SimSun" w:ascii="宋体;SimSun" w:hAnsi="宋体;SimSun"/>
                <w:sz w:val="24"/>
                <w:szCs w:val="24"/>
              </w:rPr>
              <w:t>DA0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4.11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17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环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氧化物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.97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8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物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DA01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.55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01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环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物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7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物名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危险废物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处置数量</w:t>
            </w:r>
          </w:p>
        </w:tc>
      </w:tr>
      <w:tr>
        <w:trPr>
          <w:trHeight w:val="56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W49 900-041-49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</w:p>
        </w:tc>
      </w:tr>
      <w:tr>
        <w:trPr>
          <w:trHeight w:val="55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W49 900-047-49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W08 900-249-08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</w:tr>
      <w:tr>
        <w:trPr>
          <w:trHeight w:val="449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界位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值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情况</w:t>
            </w:r>
          </w:p>
        </w:tc>
      </w:tr>
      <w:tr>
        <w:trPr>
          <w:trHeight w:val="314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夜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1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89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4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481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污染类型</w:t>
            </w:r>
          </w:p>
        </w:tc>
      </w:tr>
      <w:tr>
        <w:trPr>
          <w:trHeight w:val="39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防治污染设施的建设和运行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23"/>
        <w:gridCol w:w="1787"/>
        <w:gridCol w:w="1701"/>
        <w:gridCol w:w="2267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类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治污染设施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站（生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滤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t/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硝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0m3/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0m3/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硫系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0m3/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废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废物暂存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t/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建设项目环境影响评价及其他环境保护行政许可情况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00"/>
        <w:gridCol w:w="1125"/>
        <w:gridCol w:w="1211"/>
        <w:gridCol w:w="1039"/>
        <w:gridCol w:w="1159"/>
        <w:gridCol w:w="1505"/>
      </w:tblGrid>
      <w:tr>
        <w:trPr>
          <w:trHeight w:val="6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评批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评批复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评批复文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验收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验收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尧柏龙桥水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环境保护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环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0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环保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环批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4]4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环境保护行政许可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突发环境事件应急预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77"/>
        <w:gridCol w:w="2457"/>
        <w:gridCol w:w="2667"/>
      </w:tblGrid>
      <w:tr>
        <w:trPr>
          <w:trHeight w:val="67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备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发环境事件应急预案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应急预案及编制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风险评估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应急预案资源调查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应急预案评审意见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环境自行监测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监测方案中手工、自动监测分析方法等信息正确且完整，包含排污单位基本情况、监测点位、监测指标、执行排放标准及其限值、监测频次、监测方法和仪器、采样方法、监测质量控制、监测点位示意图、监测结果公开时限等。采用自动监测的包含自动监测的污染物指标、联网情况、运行维护情况；无自动监测的大气污染物和水污染物指标，明确开展手工监测的污染物排放口和监测点位、监测方法、监测频次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其他应当公开的环境信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陕西省污染源环境监测信息管理平台、全国排污许可信息管理平台公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排污单位基本信息、自行监测方案，如有调整变化时，应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公布最新内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行监测结果：自动监测数据实时上传公开，手工监测结果应与收到纸质报告的次日完成公开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开展自行监测的原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污染源监测年度报告：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发布上一年度自行监测年度报告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执行报告：每个季度开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公开上一季度季度执行报告，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公开上一年度执行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4:00Z</dcterms:created>
  <dc:creator>Administrator</dc:creator>
  <dc:description/>
  <cp:keywords/>
  <dc:language>en-US</dc:language>
  <cp:lastModifiedBy>chen taoli</cp:lastModifiedBy>
  <cp:lastPrinted>2017-03-01T10:38:00Z</cp:lastPrinted>
  <dcterms:modified xsi:type="dcterms:W3CDTF">2022-06-29T09:14:00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38EC4A8348F3A560A444786A38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