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点污染源环境信息公开栏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45"/>
        <w:gridCol w:w="930"/>
        <w:gridCol w:w="2595"/>
        <w:gridCol w:w="2460"/>
        <w:gridCol w:w="2393"/>
      </w:tblGrid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山阳县丰瑞化工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161102474500062XR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陕西省商洛市山阳县板岩镇耿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金林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914-83226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345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薯蓣皂素的生产、乙醇燃料的生产、黄姜皂素相关附加值产品。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物名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甲烷总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颗粒物 甲醛 丙酮 臭气浓度 五日生化需氧量 氯化物 氨氮 总磷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值 悬浮物 化学需氧量</w:t>
            </w:r>
          </w:p>
        </w:tc>
      </w:tr>
      <w:tr>
        <w:trPr>
          <w:trHeight w:val="75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口设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站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执行标准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挥发性有机物排放控制标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DB61/T 1061-2017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恶臭污染物排放标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GB 14554-93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气污染物综合排放标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GB16297-19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皂素工业水污染物排放标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GB 20425-2006</w:t>
            </w:r>
          </w:p>
        </w:tc>
      </w:tr>
      <w:tr>
        <w:trPr>
          <w:trHeight w:val="48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核准总量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CODcr1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氨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悬浮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70mg/L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300mg/L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氨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0mg/L  pH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6-9mg/L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总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0.5mg/L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化学需氧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300mg/L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五日生化需氧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mg/L</w:t>
            </w:r>
          </w:p>
        </w:tc>
      </w:tr>
      <w:tr>
        <w:trPr>
          <w:trHeight w:val="5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达标情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达标</w:t>
            </w:r>
          </w:p>
        </w:tc>
      </w:tr>
      <w:tr>
        <w:trPr>
          <w:trHeight w:val="47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水项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氨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化学需氧量 总磷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PH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悬浮物 氯化物 色度</w:t>
            </w:r>
          </w:p>
        </w:tc>
      </w:tr>
      <w:tr>
        <w:trPr>
          <w:trHeight w:val="53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排污许可证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由商洛市生态环境局发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证书编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161102474500062XR001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有效期：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起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止。</w:t>
            </w:r>
          </w:p>
        </w:tc>
      </w:tr>
      <w:tr>
        <w:trPr>
          <w:trHeight w:val="84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水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污水经厂内污水处理站处理后，直接排入马滩河</w:t>
            </w:r>
          </w:p>
        </w:tc>
      </w:tr>
      <w:tr>
        <w:trPr>
          <w:trHeight w:val="77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气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废气经过脱硫脱硝除尘等环保装置处理后达到国家排放标准</w:t>
            </w:r>
          </w:p>
        </w:tc>
      </w:tr>
      <w:tr>
        <w:trPr>
          <w:trHeight w:val="84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渣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委托山阳丰源华科生物科技有限公司再利用</w:t>
            </w:r>
          </w:p>
        </w:tc>
      </w:tr>
      <w:tr>
        <w:trPr>
          <w:trHeight w:val="6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噪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符合要求</w:t>
            </w:r>
          </w:p>
        </w:tc>
      </w:tr>
      <w:tr>
        <w:trPr>
          <w:trHeight w:val="55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应急设施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灭火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具，防毒面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套，消防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条，防尘口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，防护面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，潜水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台，铁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把，手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双，橡胶水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米，手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把，烧伤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支，警戒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卷，应急药品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，编织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条，酒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瓶，双氧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瓶，吸油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张，石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吨，活性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吨。</w:t>
            </w:r>
          </w:p>
        </w:tc>
      </w:tr>
      <w:tr>
        <w:trPr>
          <w:trHeight w:val="70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应急预案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商洛市生态环境局山阳县分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备案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备案编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11024-2021-014-L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有效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。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企业事业单位环境信息公开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础信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868"/>
        <w:gridCol w:w="1755"/>
        <w:gridCol w:w="2835"/>
      </w:tblGrid>
      <w:tr>
        <w:trPr>
          <w:trHeight w:val="42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山阳县丰瑞化工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9161102474500062XR</w:t>
            </w:r>
          </w:p>
        </w:tc>
      </w:tr>
      <w:tr>
        <w:trPr>
          <w:trHeight w:val="4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陕西省商洛市山阳县板岩镇耿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耿金林</w:t>
            </w:r>
          </w:p>
        </w:tc>
      </w:tr>
      <w:tr>
        <w:trPr>
          <w:trHeight w:val="4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14-83226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345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薯蓣皂素的生产、乙醇燃料的生产、黄姜皂素相关附加值产品。</w:t>
            </w:r>
          </w:p>
        </w:tc>
      </w:tr>
      <w:tr>
        <w:trPr>
          <w:trHeight w:val="4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及产量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皂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年产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排污信息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40"/>
        <w:gridCol w:w="850"/>
        <w:gridCol w:w="865"/>
        <w:gridCol w:w="287"/>
        <w:gridCol w:w="930"/>
        <w:gridCol w:w="186"/>
        <w:gridCol w:w="703"/>
        <w:gridCol w:w="617"/>
        <w:gridCol w:w="319"/>
        <w:gridCol w:w="204"/>
        <w:gridCol w:w="759"/>
        <w:gridCol w:w="659"/>
        <w:gridCol w:w="992"/>
      </w:tblGrid>
      <w:tr>
        <w:trPr>
          <w:trHeight w:val="28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排口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度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9°44′45.13″</w:t>
            </w:r>
          </w:p>
          <w:p>
            <w:pPr>
              <w:pStyle w:val="Normal"/>
              <w:spacing w:lineRule="atLeast" w:line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纬度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3°26′4.20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直接排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悬浮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0mg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氯化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0mg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氨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0mg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-9mg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总磷（以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P</w:t>
            </w:r>
            <w:r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5mg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化学需氧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0mg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五日生化需氧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0mg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界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组织排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颗粒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SO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硫化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危险废物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数量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渣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解物生产线产生废渣，委托山阳丰源华科生物科技有限公司再利用。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40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位置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值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《工业企业厂界环境噪声排放标准》（</w:t>
            </w: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GB12348-2008</w:t>
            </w:r>
            <w:r>
              <w:rPr>
                <w:rStyle w:val="Style13"/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污染类型</w:t>
            </w:r>
          </w:p>
        </w:tc>
      </w:tr>
      <w:tr>
        <w:trPr>
          <w:trHeight w:val="90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防治污染设施的建设和运行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792"/>
        <w:gridCol w:w="1418"/>
        <w:gridCol w:w="1701"/>
        <w:gridCol w:w="2267"/>
      </w:tblGrid>
      <w:tr>
        <w:trPr>
          <w:trHeight w:val="6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污染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3-07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正常运行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粪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3-07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正常运行</w:t>
            </w:r>
          </w:p>
        </w:tc>
      </w:tr>
      <w:tr>
        <w:trPr>
          <w:trHeight w:val="6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隔油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正常运行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多管除尘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正常运行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油烟净化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正常运行</w:t>
            </w:r>
          </w:p>
        </w:tc>
      </w:tr>
      <w:tr>
        <w:trPr>
          <w:trHeight w:val="6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锅炉排气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正常运行</w:t>
            </w:r>
          </w:p>
        </w:tc>
      </w:tr>
      <w:tr>
        <w:trPr>
          <w:trHeight w:val="6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建设项目环境影响评价及其他环境保护行政许可情况</w:t>
      </w:r>
    </w:p>
    <w:tbl>
      <w:tblPr>
        <w:tblW w:w="950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980"/>
        <w:gridCol w:w="940"/>
        <w:gridCol w:w="1330"/>
        <w:gridCol w:w="989"/>
        <w:gridCol w:w="945"/>
        <w:gridCol w:w="1301"/>
      </w:tblGrid>
      <w:tr>
        <w:trPr>
          <w:trHeight w:val="624" w:hRule="atLeast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文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187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陕西省山阳县丰瑞化工有限责任公司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薯蓣皂素生产线环境影响报告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洛市环境保护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政环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2003]1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洛市绿宝环境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绿宝验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6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阳县丰瑞化工有限责任公司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薯蓣皂素生产线项目环境影响评价变更说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洛市环境保护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政环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2013]2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突发环境事件应急预案</w:t>
      </w:r>
    </w:p>
    <w:tbl>
      <w:tblPr>
        <w:tblW w:w="957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10"/>
        <w:gridCol w:w="2086"/>
        <w:gridCol w:w="2809"/>
      </w:tblGrid>
      <w:tr>
        <w:trPr>
          <w:trHeight w:val="624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部门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洛市生态环境局山阳县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2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立健全山阳县丰瑞化工有限责任公司突发环境事件应急机制，提高山阳县丰瑞化工有限责任公司应对突发环境事件的能力，规范处置程序，明确相关责任，促进项目可持续发展，保障公众生命健康和环境生态安全，并在事故发生后能迅速有效的展开救援工作。各项应急工作能够快速启动，最大限度地减轻环境污染；充分利用环保及应急处理等设施，将环境风险控制在公司的区域范围内，使污染与影响降至最低限度。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环境自行监测方案</w:t>
      </w:r>
    </w:p>
    <w:tbl>
      <w:tblPr>
        <w:tblW w:w="9519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52"/>
      </w:tblGrid>
      <w:tr>
        <w:trPr>
          <w:trHeight w:val="9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一）废气监测方案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二）废水监测方案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3825</wp:posOffset>
                      </wp:positionH>
                      <wp:positionV relativeFrom="paragraph">
                        <wp:posOffset>3810</wp:posOffset>
                      </wp:positionV>
                      <wp:extent cx="5411470" cy="1988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198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5"/>
                                    <w:gridCol w:w="882"/>
                                    <w:gridCol w:w="1106"/>
                                    <w:gridCol w:w="1444"/>
                                    <w:gridCol w:w="1781"/>
                                    <w:gridCol w:w="2704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67" w:after="0"/>
                                          <w:ind w:left="148" w:hanging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67" w:after="0"/>
                                          <w:ind w:left="207" w:hanging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污染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67" w:after="0"/>
                                          <w:ind w:left="447" w:hanging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监测点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67" w:after="0"/>
                                          <w:ind w:left="187" w:right="181" w:hanging="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监测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67" w:after="0"/>
                                          <w:ind w:left="238" w:right="231" w:hanging="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监测频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67" w:after="0"/>
                                          <w:ind w:left="411" w:hanging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测试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6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5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7" w:hanging="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w w:val="99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5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207" w:hanging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无组织废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5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637" w:right="629" w:hanging="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厂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96" w:after="0"/>
                                          <w:ind w:left="187" w:right="179" w:hanging="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臭气浓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95" w:after="0"/>
                                          <w:ind w:left="238" w:right="233" w:hanging="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半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3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240"/>
                                          <w:ind w:left="106" w:right="98" w:firstLine="2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记录风速、风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-7"/>
                                            <w:sz w:val="24"/>
                                            <w:szCs w:val="24"/>
                                          </w:rPr>
                                          <w:t>向、气温、气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6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96" w:after="0"/>
                                          <w:ind w:left="187" w:right="179" w:hanging="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甲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96" w:after="0"/>
                                          <w:ind w:left="238" w:right="233" w:hanging="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半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6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08" w:after="0"/>
                                          <w:ind w:left="187" w:right="181" w:hanging="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丙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08" w:after="0"/>
                                          <w:ind w:left="238" w:right="233" w:hanging="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半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6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07" w:after="0"/>
                                          <w:ind w:left="187" w:right="181" w:hanging="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非甲烷总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07" w:after="0"/>
                                          <w:ind w:left="287" w:hanging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半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6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08" w:after="0"/>
                                          <w:ind w:left="187" w:right="179" w:hanging="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颗粒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08" w:after="0"/>
                                          <w:ind w:left="287" w:hanging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季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156.55pt;mso-wrap-distance-left:9pt;mso-wrap-distance-right:9pt;mso-wrap-distance-top:0pt;mso-wrap-distance-bottom:0pt;margin-top:0.3pt;mso-position-vertical-relative:text;margin-left:9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882"/>
                              <w:gridCol w:w="1106"/>
                              <w:gridCol w:w="1444"/>
                              <w:gridCol w:w="1781"/>
                              <w:gridCol w:w="270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48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20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污染源名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4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监测点位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87" w:right="18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监测项目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238" w:right="23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监测频次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11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测试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w w:val="99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无组织废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37" w:right="629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厂界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87" w:right="179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臭气浓度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238" w:right="233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半年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6" w:right="98" w:firstLine="2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记录风速、风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7"/>
                                      <w:sz w:val="24"/>
                                      <w:szCs w:val="24"/>
                                    </w:rPr>
                                    <w:t>向、气温、气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87" w:right="179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甲醇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238" w:right="233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半年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187" w:right="18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丙酮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238" w:right="233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半年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187" w:right="181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非甲烷总烃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28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半年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187" w:right="179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颗粒物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287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522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  <w:gridCol w:w="2468"/>
              <w:gridCol w:w="1903"/>
              <w:gridCol w:w="2044"/>
              <w:gridCol w:w="1167"/>
            </w:tblGrid>
            <w:tr>
              <w:trPr>
                <w:trHeight w:val="41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9" w:after="0"/>
                    <w:ind w:left="237" w:right="232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9" w:after="0"/>
                    <w:ind w:left="814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监测点位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9" w:after="0"/>
                    <w:ind w:left="404" w:right="399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监测项目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9" w:after="0"/>
                    <w:ind w:left="146" w:right="139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监测频次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9" w:after="0"/>
                    <w:ind w:left="172" w:right="167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9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w w:val="99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before="11" w:after="0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left="919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废水总排口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404" w:right="395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sz w:val="24"/>
                      <w:szCs w:val="24"/>
                    </w:rPr>
                    <w:t>pH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2" w:after="0"/>
                    <w:ind w:left="146" w:right="139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在线监测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before="9" w:after="0"/>
                    <w:jc w:val="left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lineRule="auto" w:line="240"/>
                    <w:ind w:left="177" w:right="167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厂区综合污水经处理达标后排入自然水体马滩河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3" w:after="0"/>
                    <w:ind w:left="9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w w:val="99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3" w:after="0"/>
                    <w:ind w:left="404" w:right="397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sz w:val="24"/>
                      <w:szCs w:val="24"/>
                    </w:rPr>
                    <w:t>COD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9" w:after="0"/>
                    <w:ind w:left="146" w:right="139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在线监测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17" w:after="0"/>
                    <w:ind w:left="9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w w:val="99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1" w:after="0"/>
                    <w:ind w:left="404" w:right="397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氨氮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1" w:after="0"/>
                    <w:ind w:left="146" w:right="139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在线监测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4" w:after="0"/>
                    <w:ind w:left="9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w w:val="99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404" w:right="397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总磷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8" w:after="0"/>
                    <w:ind w:left="144" w:right="139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次</w:t>
                  </w:r>
                  <w:r>
                    <w:rPr>
                      <w:rFonts w:eastAsia="宋体" w:cs="宋体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0" w:after="0"/>
                    <w:ind w:left="9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w w:val="99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left="404" w:right="397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悬浮物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6" w:after="0"/>
                    <w:ind w:left="144" w:right="139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次</w:t>
                  </w:r>
                  <w:r>
                    <w:rPr>
                      <w:rFonts w:eastAsia="宋体" w:cs="宋体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3" w:after="0"/>
                    <w:ind w:left="9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w w:val="99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0" w:after="0"/>
                    <w:ind w:left="404" w:right="393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position w:val="2"/>
                      <w:sz w:val="24"/>
                      <w:szCs w:val="24"/>
                    </w:rPr>
                    <w:t>BOD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9" w:after="0"/>
                    <w:ind w:left="144" w:right="139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次</w:t>
                  </w:r>
                  <w:r>
                    <w:rPr>
                      <w:rFonts w:eastAsia="宋体" w:cs="宋体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3" w:after="0"/>
                    <w:ind w:left="9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w w:val="99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9" w:after="0"/>
                    <w:ind w:left="404" w:right="394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spacing w:val="-1"/>
                      <w:w w:val="99"/>
                      <w:sz w:val="24"/>
                      <w:szCs w:val="24"/>
                    </w:rPr>
                    <w:t>CL</w:t>
                  </w:r>
                  <w:r>
                    <w:rPr>
                      <w:rFonts w:eastAsia="宋体" w:cs="宋体"/>
                      <w:w w:val="106"/>
                      <w:position w:val="11"/>
                      <w:sz w:val="24"/>
                      <w:szCs w:val="24"/>
                    </w:rPr>
                    <w:t>—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9" w:after="0"/>
                    <w:ind w:left="144" w:right="139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次</w:t>
                  </w:r>
                  <w:r>
                    <w:rPr>
                      <w:rFonts w:eastAsia="宋体" w:cs="宋体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5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三）厂界噪声监测方案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tbl>
            <w:tblPr>
              <w:tblW w:w="8522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1045"/>
              <w:gridCol w:w="1080"/>
              <w:gridCol w:w="2830"/>
              <w:gridCol w:w="1519"/>
              <w:gridCol w:w="926"/>
            </w:tblGrid>
            <w:tr>
              <w:trPr>
                <w:trHeight w:val="624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7" w:after="0"/>
                    <w:ind w:left="120" w:right="112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监测点位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1" w:after="0"/>
                    <w:ind w:left="186" w:right="178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监测项</w:t>
                  </w:r>
                </w:p>
                <w:p>
                  <w:pPr>
                    <w:pStyle w:val="TableParagraph"/>
                    <w:spacing w:before="43" w:after="0"/>
                    <w:ind w:left="6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w w:val="99"/>
                      <w:sz w:val="24"/>
                      <w:szCs w:val="24"/>
                    </w:rPr>
                    <w:t>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7" w:after="0"/>
                    <w:ind w:left="98" w:right="91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监测频次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7" w:after="0"/>
                    <w:ind w:left="679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监测方法及依据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1" w:after="0"/>
                    <w:ind w:left="108" w:right="101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仪器设备名称</w:t>
                  </w:r>
                </w:p>
                <w:p>
                  <w:pPr>
                    <w:pStyle w:val="TableParagraph"/>
                    <w:spacing w:before="43" w:after="0"/>
                    <w:ind w:left="108" w:right="101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和型号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7" w:after="0"/>
                    <w:ind w:left="251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7" w:after="0"/>
                    <w:ind w:left="120" w:right="112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厂界四周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7" w:after="0"/>
                    <w:ind w:left="186" w:right="174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/>
                      <w:sz w:val="24"/>
                      <w:szCs w:val="24"/>
                      <w:u w:val="none"/>
                      <w:shd w:fill="auto" w:val="clear"/>
                    </w:rPr>
                    <w:t>Leq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7" w:after="0"/>
                    <w:ind w:left="98" w:right="91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每季一次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1" w:after="0"/>
                    <w:ind w:left="153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w w:val="95"/>
                      <w:sz w:val="24"/>
                      <w:szCs w:val="24"/>
                    </w:rPr>
                    <w:t>《工业企业厂界环境噪声排</w:t>
                  </w:r>
                </w:p>
                <w:p>
                  <w:pPr>
                    <w:pStyle w:val="TableParagraph"/>
                    <w:spacing w:before="43" w:after="0"/>
                    <w:ind w:left="153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w w:val="95"/>
                      <w:sz w:val="24"/>
                      <w:szCs w:val="24"/>
                    </w:rPr>
                    <w:t>放标准》（</w:t>
                  </w:r>
                  <w:r>
                    <w:rPr>
                      <w:rFonts w:eastAsia="宋体" w:cs="宋体"/>
                      <w:w w:val="95"/>
                      <w:sz w:val="24"/>
                      <w:szCs w:val="24"/>
                    </w:rPr>
                    <w:t>GB12348-2008</w:t>
                  </w:r>
                  <w:r>
                    <w:rPr>
                      <w:rFonts w:ascii="宋体" w:hAnsi="宋体" w:cs="宋体"/>
                      <w:w w:val="95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77" w:after="0"/>
                    <w:ind w:left="443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噪声仪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1" w:after="0"/>
                    <w:ind w:left="148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测量前</w:t>
                  </w:r>
                </w:p>
                <w:p>
                  <w:pPr>
                    <w:pStyle w:val="TableParagraph"/>
                    <w:spacing w:before="43" w:after="0"/>
                    <w:ind w:left="251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校准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其他应当公开的环境信息</w:t>
      </w:r>
    </w:p>
    <w:tbl>
      <w:tblPr>
        <w:tblW w:w="975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53"/>
      </w:tblGrid>
      <w:tr>
        <w:trPr>
          <w:trHeight w:val="28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应当公开的环境信息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907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4">
    <w:name w:val="表格"/>
    <w:basedOn w:val="1"/>
    <w:qFormat/>
    <w:pPr>
      <w:spacing w:lineRule="auto" w:line="240"/>
      <w:ind w:hanging="0"/>
      <w:jc w:val="center"/>
    </w:pPr>
    <w:rPr>
      <w:sz w:val="21"/>
    </w:rPr>
  </w:style>
  <w:style w:type="paragraph" w:styleId="Style15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34:00Z</dcterms:created>
  <dc:creator>Administrator</dc:creator>
  <dc:description/>
  <dc:language>en-US</dc:language>
  <cp:lastModifiedBy>Gnehc-Z</cp:lastModifiedBy>
  <cp:lastPrinted>2015-11-23T09:16:00Z</cp:lastPrinted>
  <dcterms:modified xsi:type="dcterms:W3CDTF">2022-07-13T02:40:50Z</dcterms:modified>
  <cp:revision>2</cp:revision>
  <dc:subject/>
  <dc:title>环境信息公开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65193929B40019FDD5F935A3BEE42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