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诚 信 承 诺 书</w:t>
      </w:r>
    </w:p>
    <w:p>
      <w:pPr>
        <w:pStyle w:val="Normal"/>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公司郑重承诺如下：</w:t>
      </w:r>
    </w:p>
    <w:p>
      <w:pPr>
        <w:pStyle w:val="Normal"/>
        <w:spacing w:lineRule="auto"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维护市场公平竞争，营造诚实守信的招投标交易环境，我单位自愿加入 “陕西省公共资源交易中心企业信息库”（以下简称信息库），自愿将本单位相关信息予以登记并在陕西省公共资源交易中心网站对外发布，信息库发布的相关信息均经我单位确认无误，对此郑重承诺如下：</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我单位提交并在信息库发布的相关信息均真实有效，提交的材料无任何伪造、修改、虚假成份。</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凡我单位在陕西省公共资源交易中心平台上参加的投标项目，在资格审查和评标阶段需要提交的企业业绩和获奖情况等，均事先在信息库中对外发布，未发布的可不作为我单位资格审查和评标的依据。</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我单位在参加招投标过程中严格遵守各项廉政制度，如有违反自愿按相关规定接受处罚。</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我单位今后将认真、及时维护和更新信息库中与我单位有关的信息。</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诺自觉接受社会、群众、新闻舆论的监督检查。</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承诺本公司若有违反，一经查实，本公司将承担全部责任。</w:t>
      </w:r>
    </w:p>
    <w:p>
      <w:pPr>
        <w:pStyle w:val="Normal"/>
        <w:spacing w:lineRule="auto"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480"/>
        <w:ind w:firstLine="1600"/>
        <w:rPr>
          <w:rFonts w:ascii="仿宋_GB2312;仿宋" w:hAnsi="仿宋_GB2312;仿宋" w:eastAsia="仿宋_GB2312;仿宋"/>
          <w:sz w:val="32"/>
          <w:szCs w:val="32"/>
        </w:rPr>
      </w:pPr>
      <w:r>
        <w:rPr>
          <w:rFonts w:ascii="仿宋_GB2312;仿宋" w:hAnsi="仿宋_GB2312;仿宋" w:eastAsia="仿宋_GB2312;仿宋"/>
          <w:sz w:val="32"/>
          <w:szCs w:val="32"/>
        </w:rPr>
        <w:t>承诺人名称（单位公章）：</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签字或盖章）</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47:00Z</dcterms:created>
  <dc:creator>微软用户</dc:creator>
  <dc:description/>
  <dc:language>en-US</dc:language>
  <cp:lastModifiedBy>x</cp:lastModifiedBy>
  <cp:lastPrinted>2009-06-14T16:05:00Z</cp:lastPrinted>
  <dcterms:modified xsi:type="dcterms:W3CDTF">2017-10-16T05:38:48Z</dcterms:modified>
  <cp:revision>2</cp:revision>
  <dc:subject/>
  <dc:title>企业信息更新诚信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