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州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暑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到政府机关见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需求情况统计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单 位 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182"/>
        <w:gridCol w:w="1913"/>
        <w:gridCol w:w="2145"/>
        <w:gridCol w:w="1697"/>
        <w:gridCol w:w="2933"/>
      </w:tblGrid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单位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求岗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学历层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所学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求人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其他要求</w:t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781" w:h="11849"/>
          <w:pgMar w:left="1587" w:right="1871" w:gutter="0" w:header="0" w:top="1587" w:footer="0" w:bottom="147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43:00Z</dcterms:created>
  <dc:creator>guest</dc:creator>
  <dc:description/>
  <dc:language>en-US</dc:language>
  <cp:lastModifiedBy>大糯米</cp:lastModifiedBy>
  <dcterms:modified xsi:type="dcterms:W3CDTF">2024-06-26T09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E974743D5442F8967A35B5FEF451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