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ind w:left="2986" w:hanging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家庭经济困难学生认定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学校：                  年级：                      班级：</w:t>
      </w:r>
    </w:p>
    <w:tbl>
      <w:tblPr>
        <w:tblW w:w="90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59"/>
        <w:gridCol w:w="755"/>
        <w:gridCol w:w="840"/>
        <w:gridCol w:w="167"/>
        <w:gridCol w:w="235"/>
        <w:gridCol w:w="370"/>
        <w:gridCol w:w="1038"/>
        <w:gridCol w:w="1070"/>
        <w:gridCol w:w="841"/>
        <w:gridCol w:w="160"/>
        <w:gridCol w:w="1511"/>
      </w:tblGrid>
      <w:tr>
        <w:trPr>
          <w:trHeight w:val="7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  <w:szCs w:val="15"/>
              </w:rPr>
              <w:t>户籍分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3"/>
                <w:szCs w:val="1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3"/>
                <w:szCs w:val="13"/>
              </w:rPr>
              <w:t>城镇□农村□县（乡）镇非农</w:t>
            </w:r>
          </w:p>
        </w:tc>
      </w:tr>
      <w:tr>
        <w:trPr>
          <w:trHeight w:val="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手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户籍地址</w:t>
            </w:r>
          </w:p>
        </w:tc>
        <w:tc>
          <w:tcPr>
            <w:tcW w:w="6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通讯地址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长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员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与学生关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状况</w:t>
            </w:r>
          </w:p>
        </w:tc>
      </w:tr>
      <w:tr>
        <w:trPr>
          <w:trHeight w:val="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申报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家庭人均年收入（元）：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；家庭主要收入来源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欠债金额（元）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  欠债原因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建档立卡贫困家庭学生：□是  □否； 是否城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农村低保户：□是  □否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特困救助供养户：□是  □否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孤儿：□是  □否；  是否单亲家庭子女：□是  □否；  本人是否残疾：□是  □否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人残疾类别：□视力残疾  □听力残疾  □智力残疾  □其他残疾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父母丧失劳动能力：□是  □否；  直系亲属是否有大病患者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困难（重度）残疾人家庭子女：□是  □否； 是否烈士子女或优抚对象子女：□是  □否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是否遭受突发变故；□是 □否； 突发变故（含重大灾害、意外事故、重大风险事件等）情况描述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其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学生或家长陈述申请认定理由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（家长）签字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可另附详细情况说明。                                        年   月    日</w:t>
            </w:r>
          </w:p>
        </w:tc>
      </w:tr>
      <w:tr>
        <w:trPr>
          <w:trHeight w:val="23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及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承诺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05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本人及其所列家庭成员明白和同意如下事项；</w:t>
            </w:r>
          </w:p>
          <w:p>
            <w:pPr>
              <w:pStyle w:val="Normal"/>
              <w:spacing w:lineRule="exact" w:line="420"/>
              <w:ind w:firstLine="405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次申报属于自愿申报行为，保证申报的信息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spacing w:lineRule="exact" w:line="420"/>
              <w:ind w:firstLine="405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签字：                                  家长（或监护人）签字：</w:t>
            </w:r>
          </w:p>
          <w:p>
            <w:pPr>
              <w:pStyle w:val="Normal"/>
              <w:spacing w:lineRule="exact" w:line="420"/>
              <w:ind w:firstLine="405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02:56Z</dcterms:created>
  <dc:creator>Administrator</dc:creator>
  <dc:description/>
  <dc:language>en-US</dc:language>
  <cp:lastModifiedBy>王雷</cp:lastModifiedBy>
  <cp:lastPrinted>2023-07-03T01:06:00Z</cp:lastPrinted>
  <dcterms:modified xsi:type="dcterms:W3CDTF">2025-07-16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C19BD6C9A4D45A3D32430FF7572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0ODgxNDIyMWZhZmRmMDBhNTZmNGZjYjk0NThmMmQiLCJ1c2VySWQiOiIxMDQ4NzkwNjI1In0=</vt:lpwstr>
  </property>
  <property fmtid="{D5CDD505-2E9C-101B-9397-08002B2CF9AE}" pid="5" name="commondata">
    <vt:lpwstr>commondata</vt:lpwstr>
  </property>
</Properties>
</file>