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2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2"/>
          <w:sz w:val="44"/>
          <w:szCs w:val="44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2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2"/>
          <w:sz w:val="44"/>
          <w:szCs w:val="44"/>
          <w:lang w:val="en-US" w:eastAsia="zh-CN" w:bidi="en-US"/>
        </w:rPr>
        <w:t>商洛市城市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2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2"/>
          <w:sz w:val="44"/>
          <w:szCs w:val="44"/>
          <w:lang w:val="en-US" w:eastAsia="zh-CN" w:bidi="en-US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2"/>
          <w:sz w:val="44"/>
          <w:szCs w:val="44"/>
          <w:lang w:val="en-US" w:eastAsia="zh-CN" w:bidi="en-US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2"/>
          <w:sz w:val="36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2"/>
          <w:sz w:val="36"/>
          <w:szCs w:val="4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《中华人民共和国政府信息公开条例》（以下简称《条例》）规定，按照《国务院办公厅政府信息与政务公开办公室关于印发〈中华人民共和国政府信息公开工作年度报告格式〉的通知》（国办公开办函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要求，现将商洛市城市管理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政府信息公开工作年度报告予以公开发布。本报告所列数据的统计时间自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。本年度报告电子版可从“商洛市城市管理局”网站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cgj.shangluo.gov.cn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下载。如对本年度报告有疑问，请与商洛市城市管理局办公室联系（地址：商洛市商州区人民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，邮编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26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联系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914-232229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电子邮箱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slscgj@163.com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市城管局以习近平新时代中国特色社会主义思想为指导，认真学习贯彻党的二十大精神、习近平总书记来陕考察重要讲话重要指示精神，积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落实党中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国务院决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部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省委、省政府，市委、市政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关于政府信息公开工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坚持以“公开为常态，不公开为例外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则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进政府信息公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积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济社会发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有效保障人民群众依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享有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知情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参与权和监督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主动公开政府信息情况。</w:t>
      </w:r>
      <w:r>
        <w:rPr>
          <w:rFonts w:ascii="仿宋_GB2312" w:hAnsi="仿宋_GB2312" w:cs="仿宋_GB2312"/>
          <w:sz w:val="32"/>
          <w:szCs w:val="32"/>
        </w:rPr>
        <w:t>我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</w:rPr>
        <w:t>年度共主动公开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/>
          <w:sz w:val="32"/>
          <w:szCs w:val="32"/>
        </w:rPr>
        <w:t>条，其中概况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条，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/>
          <w:sz w:val="32"/>
          <w:szCs w:val="32"/>
        </w:rPr>
        <w:t>动态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/>
          <w:sz w:val="32"/>
          <w:szCs w:val="32"/>
        </w:rPr>
        <w:t>条，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6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信息公开类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条，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政府信息主动公开的渠道方面，为方便公众了解信息，我局开通了“商洛城管”微信公众号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“商洛市城市管理局”网站、商洛日报、商洛新闻网等媒体</w:t>
      </w:r>
      <w:r>
        <w:rPr>
          <w:rFonts w:ascii="仿宋_GB2312" w:hAnsi="仿宋_GB2312" w:cs="仿宋_GB2312"/>
          <w:sz w:val="32"/>
          <w:szCs w:val="32"/>
        </w:rPr>
        <w:t>并及时公布我局最新的工作动态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</w:rPr>
        <w:t>年信息公开工作运行正常，各项工作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依申请公开情况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畅通依申请公开受理渠道，严格按照法定时限答复，增强答复内容针对性和答复形式规范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依法依规满足申请人获取政府信息的需求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收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然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政府信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开申请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经联系申请人确认，因拒绝提供身份证明资料视为放弃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政府信息管理情况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严格按照“谁提供、谁审核、谁负责”原则，规范政府信息公开审核与发布流程，确保信息发布准确性。严格遵守政府信息公开保密审查制度，公开前填写《信息公开保密审查表》，确保信息公开安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政府信息公开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平台建设情况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不断提升政府网站和新媒体建设标准，持续规范优化栏目设计与内容发布，充分发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“商洛市城市管理局”网站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商洛城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”微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公众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等媒体作用，积极转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中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国务院决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部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省委、省政府，市委、市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主流媒体重点稿件，及时传达上级政策文件精神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对涉及公共利益、公众权益、社会关切及需要社会广泛知晓的政府信息及时进行宣传报道，使广大群众详细了解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商洛市中心城市管理工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情况，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通过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商洛城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”微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公众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发布信息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监督保障情况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定期组织学习《中华人民共和国政府信息公开条例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商洛市政府信息公开发布制度》《商洛市政府信息公开保密审查制度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等法律法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和制度规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断提高业务人员的政策把握、舆情研判和回应引导能力。同时加大政府信息公开工作的考核和监督力度，将政府信息公开工作纳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属各单位、各科室年度目标责任考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充分调动各单位积极性，有效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i w:val="false"/>
          <w:color w:val="000000"/>
          <w:sz w:val="28"/>
          <w:szCs w:val="28"/>
          <w:lang w:val="en-US" w:eastAsia="zh-CN"/>
        </w:rPr>
        <w:t>二、主动公开政府信息情况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128"/>
        <w:gridCol w:w="1959"/>
        <w:gridCol w:w="2450"/>
      </w:tblGrid>
      <w:tr>
        <w:trPr>
          <w:trHeight w:val="340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年新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发件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规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行政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规范性文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本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处理决定数量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行政许可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本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处理决定数量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行政处罚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行政强制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本年收费金额（单位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行政事业性收费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val="en-US" w:eastAsia="zh-CN"/>
        </w:rPr>
        <w:t>三、收到和处理政府信息公开申请情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11"/>
        <w:gridCol w:w="2265"/>
        <w:gridCol w:w="775"/>
        <w:gridCol w:w="758"/>
        <w:gridCol w:w="755"/>
        <w:gridCol w:w="814"/>
        <w:gridCol w:w="974"/>
        <w:gridCol w:w="634"/>
        <w:gridCol w:w="450"/>
      </w:tblGrid>
      <w:tr>
        <w:trPr/>
        <w:tc>
          <w:tcPr>
            <w:tcW w:w="35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1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35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自然人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法人或其他组织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35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法律服务机构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35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、本年度办理结果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一）予以公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予公开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属于国家秘密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其他法律行政法规禁止公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危及“三安全一稳定”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保护第三方合法权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属于三类内部事务信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属于四类过程性信息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属于行政执法案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属于行政查询事项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四）无法提供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本机关不掌握相关政府信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没有现成信息需要另行制作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补正后申请内容仍不明确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五）不予处理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信访举报投诉类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重复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要求提供公开出版物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无正当理由大量反复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六）其他处理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其他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七）总计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5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四、结转下年度继续办理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i w:val="false"/>
          <w:color w:val="000000"/>
          <w:kern w:val="2"/>
          <w:sz w:val="32"/>
          <w:szCs w:val="32"/>
          <w:lang w:val="en-US" w:eastAsia="zh-CN" w:bidi="en-US"/>
        </w:rPr>
        <w:t>四、政府信息公开行政复议、行政诉讼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95"/>
      </w:tblGrid>
      <w:tr>
        <w:trPr/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行政复议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维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结果纠正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其他结果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尚未审结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总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未经复议直接起诉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结果维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结果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其他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尚未审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总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结果维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结果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其他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尚未审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总计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i w:val="false"/>
          <w:color w:val="000000"/>
          <w:kern w:val="2"/>
          <w:sz w:val="32"/>
          <w:szCs w:val="32"/>
          <w:lang w:val="en-US" w:eastAsia="zh-CN" w:bidi="en-US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年，我局政府信息公开工作虽取得了新的进展，但也还存在一些问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个别专栏更新不够及时，维护还不够到位；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政策解读的形式还不够丰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/>
          <w:sz w:val="32"/>
          <w:szCs w:val="32"/>
        </w:rPr>
        <w:t>我局将进一步提高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/>
          <w:sz w:val="32"/>
          <w:szCs w:val="32"/>
        </w:rPr>
        <w:t>信息公开工作重要性的认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继续认真落实党中央、国务院决策部署和省委、省政府，市委、市政府工作要求，</w:t>
      </w:r>
      <w:r>
        <w:rPr>
          <w:rFonts w:ascii="仿宋_GB2312" w:hAnsi="仿宋_GB2312" w:cs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/>
          <w:sz w:val="32"/>
          <w:szCs w:val="32"/>
        </w:rPr>
        <w:t>继续严格执行《条例》，全面、准确、及时、有效公开我局相关信息。</w:t>
      </w:r>
      <w:r>
        <w:rPr>
          <w:rFonts w:ascii="仿宋_GB2312" w:hAnsi="仿宋_GB2312" w:cs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继续做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/>
          <w:sz w:val="32"/>
          <w:szCs w:val="32"/>
        </w:rPr>
        <w:t>网站、微信公众号等平台的维护建设，不断丰富和调整相关板块、内容，优化公开信息。三</w:t>
      </w:r>
      <w:r>
        <w:rPr>
          <w:rFonts w:ascii="仿宋_GB2312" w:hAnsi="仿宋_GB2312" w:cs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</w:rPr>
        <w:t>加强监督问责，加大工作人员培训力度，推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信息公开工作</w:t>
      </w:r>
      <w:r>
        <w:rPr>
          <w:rFonts w:ascii="仿宋_GB2312" w:hAnsi="仿宋_GB2312" w:cs="仿宋_GB2312"/>
          <w:sz w:val="32"/>
          <w:szCs w:val="32"/>
        </w:rPr>
        <w:t>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我局共收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政府信息公开申请，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160"/>
        <w:jc w:val="both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商洛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1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Nthchild2">
    <w:name w:val="nth-child(2)"/>
    <w:basedOn w:val="Style14"/>
    <w:qFormat/>
    <w:rPr>
      <w:color w:val="888888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Nthchild21">
    <w:name w:val="nth-child(2)1"/>
    <w:basedOn w:val="Style14"/>
    <w:qFormat/>
    <w:rPr>
      <w:color w:val="888888"/>
    </w:rPr>
  </w:style>
  <w:style w:type="character" w:styleId="Nthchild1">
    <w:name w:val="nth-child(1)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ascii="Calibri" w:hAnsi="Calibri" w:eastAsia="楷体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4:40Z</dcterms:created>
  <dc:creator>wb</dc:creator>
  <dc:description/>
  <dc:language>en-US</dc:language>
  <cp:lastModifiedBy>用户市委管理员</cp:lastModifiedBy>
  <cp:lastPrinted>2020-01-09T14:58:00Z</cp:lastPrinted>
  <dcterms:modified xsi:type="dcterms:W3CDTF">2023-01-13T02:27:29Z</dcterms:modified>
  <cp:revision>1</cp:revision>
  <dc:subject/>
  <dc:title>商洛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9B2CEB3DD4E78A5E326E757B3635A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