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1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宋体"/>
          <w:color w:val="000000"/>
          <w:sz w:val="28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firstLine="752"/>
        <w:jc w:val="center"/>
        <w:rPr>
          <w:rFonts w:ascii="方正小标宋简体" w:hAnsi="方正小标宋简体" w:eastAsia="方正小标宋简体" w:cs="宋体"/>
          <w:color w:val="00000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32"/>
          <w:lang w:eastAsia="zh-CN"/>
        </w:rPr>
        <w:t>商洛市残疾人职业培训基地目录</w:t>
      </w:r>
    </w:p>
    <w:p>
      <w:pPr>
        <w:pStyle w:val="Normal"/>
        <w:spacing w:lineRule="exact" w:line="560"/>
        <w:ind w:firstLine="752"/>
        <w:jc w:val="center"/>
        <w:rPr>
          <w:rFonts w:ascii="方正小标宋简体" w:hAnsi="方正小标宋简体" w:eastAsia="方正小标宋简体" w:cs="宋体"/>
          <w:color w:val="00000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32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543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  <w:lang w:eastAsia="zh-CN"/>
              </w:rPr>
              <w:t>培训基地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  <w:lang w:eastAsia="zh-CN"/>
              </w:rPr>
              <w:t>地址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国家级培训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商南县朝阳职业技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商南县朝阳路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eastAsia="zh-CN"/>
              </w:rPr>
              <w:t>409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洛南县华阳鑫宇职业技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洛南县环城北路西关中学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省级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洛南县职教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县城环城西路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eastAsia="zh-CN"/>
              </w:rPr>
              <w:t>138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丹凤县职业技术教育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丹凤县商镇老君村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柞水县就业培训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柞水县北关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eastAsia="zh-CN"/>
              </w:rPr>
              <w:t>148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号（人力资源大楼）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丹凤县豪丰初级职业培训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  <w:lang w:eastAsia="zh-CN"/>
              </w:rPr>
              <w:t>丹凤龙驹寨镇北新街西段</w:t>
            </w:r>
          </w:p>
        </w:tc>
      </w:tr>
    </w:tbl>
    <w:p>
      <w:pPr>
        <w:pStyle w:val="Normal"/>
        <w:spacing w:lineRule="exact" w:line="560"/>
        <w:ind w:firstLine="752"/>
        <w:jc w:val="center"/>
        <w:rPr>
          <w:rFonts w:ascii="方正小标宋简体" w:hAnsi="方正小标宋简体" w:eastAsia="方正小标宋简体" w:cs="宋体"/>
          <w:color w:val="00000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Calibri" w:hAnsi="Calibri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tbl>
      <w:tblPr>
        <w:tblW w:w="884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8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1"/>
              <w:widowControl w:val="false"/>
              <w:ind w:left="0" w:firstLine="256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商洛市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>残疾人联合会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0670</wp:posOffset>
              </wp:positionV>
              <wp:extent cx="103505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9pt;mso-wrap-distance-left:9.05pt;mso-wrap-distance-right:0pt;mso-wrap-distance-top:0pt;mso-wrap-distance-bottom:0pt;margin-top:-22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95" w:hanging="0"/>
      <w:outlineLvl w:val="1"/>
    </w:pPr>
    <w:rPr>
      <w:rFonts w:ascii="宋体" w:hAnsi="宋体" w:eastAsia="宋体" w:cs="宋体"/>
      <w:sz w:val="41"/>
      <w:szCs w:val="41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缩进1"/>
    <w:qFormat/>
    <w:pPr>
      <w:widowControl/>
      <w:bidi w:val="0"/>
      <w:ind w:firstLine="200"/>
    </w:pPr>
    <w:rPr>
      <w:rFonts w:ascii="Times New Roman" w:hAnsi="Times New Roman" w:eastAsia="楷体_GB2312;楷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8:00Z</dcterms:created>
  <dc:creator>微软用户</dc:creator>
  <dc:description/>
  <dc:language>en-US</dc:language>
  <cp:lastModifiedBy>二八hh</cp:lastModifiedBy>
  <cp:lastPrinted>2021-11-18T16:06:00Z</cp:lastPrinted>
  <dcterms:modified xsi:type="dcterms:W3CDTF">2021-11-25T04:00:14Z</dcterms:modified>
  <cp:revision>1</cp:revision>
  <dc:subject/>
  <dc:title>商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228DFF6A4BB79AAEF64BF7A2A545</vt:lpwstr>
  </property>
  <property fmtid="{D5CDD505-2E9C-101B-9397-08002B2CF9AE}" pid="3" name="KSOProductBuildVer">
    <vt:lpwstr>2052-11.1.0.11045</vt:lpwstr>
  </property>
</Properties>
</file>