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单位基本情况及所申请资质等级类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6835</wp:posOffset>
                </wp:positionH>
                <wp:positionV relativeFrom="page">
                  <wp:posOffset>1764030</wp:posOffset>
                </wp:positionV>
                <wp:extent cx="8321675" cy="312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1675" cy="312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0"/>
                              <w:gridCol w:w="10245"/>
                            </w:tblGrid>
                            <w:tr>
                              <w:trPr/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0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陕西远晟前程勘测规划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0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民营企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注册地址</w:t>
                                  </w:r>
                                </w:p>
                              </w:tc>
                              <w:tc>
                                <w:tcPr>
                                  <w:tcW w:w="10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陕西省商洛市商州区高新区管委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b203-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已有资质等级类别</w:t>
                                  </w:r>
                                </w:p>
                              </w:tc>
                              <w:tc>
                                <w:tcPr>
                                  <w:tcW w:w="10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申请资质等级类别</w:t>
                                  </w:r>
                                </w:p>
                              </w:tc>
                              <w:tc>
                                <w:tcPr>
                                  <w:tcW w:w="10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Indent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乙级：</w:t>
                                  </w:r>
                                </w:p>
                                <w:p>
                                  <w:pPr>
                                    <w:pStyle w:val="NormalIndent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摄影测量与遥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不得承揽两个及以上省级行政区域范围的项目，线状项目除外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Indent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工程测量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不得从事二等及以上控制测量、国家建设重点工程的规划测量、单个建筑物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万平方米及以上的建筑工程测量、特大型水利水电工程测量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千米及以上隧道工程测量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Indent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界线与不动产测绘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不得从事国界线测绘、规划许可证载单栋建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万平方米及以上的房产测绘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Indent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地理信息系统工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不得承揽两个及以上省级行政区域范围的项目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25pt;height:246.2pt;mso-wrap-distance-left:9pt;mso-wrap-distance-right:9pt;mso-wrap-distance-top:0pt;mso-wrap-distance-bottom:0pt;margin-top:138.9pt;mso-position-vertical-relative:page;margin-left:106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0"/>
                        <w:gridCol w:w="10245"/>
                      </w:tblGrid>
                      <w:tr>
                        <w:trPr/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0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陕西远晟前程勘测规划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0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民营企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注册地址</w:t>
                            </w:r>
                          </w:p>
                        </w:tc>
                        <w:tc>
                          <w:tcPr>
                            <w:tcW w:w="10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陕西省商洛市商州区高新区管委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楼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b203-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已有资质等级类别</w:t>
                            </w:r>
                          </w:p>
                        </w:tc>
                        <w:tc>
                          <w:tcPr>
                            <w:tcW w:w="10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申请资质等级类别</w:t>
                            </w:r>
                          </w:p>
                        </w:tc>
                        <w:tc>
                          <w:tcPr>
                            <w:tcW w:w="10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Indent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乙级：</w:t>
                            </w:r>
                          </w:p>
                          <w:p>
                            <w:pPr>
                              <w:pStyle w:val="NormalIndent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摄影测量与遥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不得承揽两个及以上省级行政区域范围的项目，线状项目除外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pStyle w:val="NormalIndent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工程测量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不得从事二等及以上控制测量、国家建设重点工程的规划测量、单个建筑物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万平方米及以上的建筑工程测量、特大型水利水电工程测量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千米及以上隧道工程测量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pStyle w:val="NormalIndent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界线与不动产测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不得从事国界线测绘、规划许可证载单栋建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万平方米及以上的房产测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pStyle w:val="NormalIndent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地理信息系统工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不得承揽两个及以上省级行政区域范围的项目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825</wp:posOffset>
                </wp:positionH>
                <wp:positionV relativeFrom="paragraph">
                  <wp:posOffset>-520065</wp:posOffset>
                </wp:positionV>
                <wp:extent cx="1564640" cy="527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  <w:t>公示附件</w:t>
                            </w: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41.55pt;mso-wrap-distance-left:9.05pt;mso-wrap-distance-right:9.05pt;mso-wrap-distance-top:0pt;mso-wrap-distance-bottom:0pt;margin-top:-40.95pt;mso-position-vertical-relative:text;margin-left: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  <w:t>公示附件</w:t>
                      </w:r>
                      <w:r>
                        <w:rPr>
                          <w:sz w:val="28"/>
                          <w:szCs w:val="36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Indent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Indent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Indent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Indent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Indent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Indent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Indent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Indent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Indent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Indent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Indent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Indent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Indent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Indent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Indent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Indent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Indent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Indent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Indent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Indent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Indent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、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专业技术人员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71450</wp:posOffset>
                </wp:positionV>
                <wp:extent cx="7750175" cy="855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017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5"/>
                              <w:gridCol w:w="2891"/>
                              <w:gridCol w:w="3720"/>
                              <w:gridCol w:w="3289"/>
                            </w:tblGrid>
                            <w:tr>
                              <w:trPr/>
                              <w:tc>
                                <w:tcPr>
                                  <w:tcW w:w="122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测绘专业高级技术人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年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段连友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25pt;height:67.4pt;mso-wrap-distance-left:9pt;mso-wrap-distance-right:9pt;mso-wrap-distance-top:0pt;mso-wrap-distance-bottom:0pt;margin-top:13.5pt;mso-position-vertical-relative:text;margin-left:115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5"/>
                        <w:gridCol w:w="2891"/>
                        <w:gridCol w:w="3720"/>
                        <w:gridCol w:w="3289"/>
                      </w:tblGrid>
                      <w:tr>
                        <w:trPr/>
                        <w:tc>
                          <w:tcPr>
                            <w:tcW w:w="122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测绘专业高级技术人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年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段连友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Indent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Indent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Indent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Indent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Indent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Indent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Indent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Indent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Indent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Indent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71450</wp:posOffset>
                </wp:positionV>
                <wp:extent cx="7750175" cy="8559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017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5"/>
                              <w:gridCol w:w="2891"/>
                              <w:gridCol w:w="3720"/>
                              <w:gridCol w:w="3289"/>
                            </w:tblGrid>
                            <w:tr>
                              <w:trPr/>
                              <w:tc>
                                <w:tcPr>
                                  <w:tcW w:w="122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测绘专业中级技术人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年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晓艳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25pt;height:67.4pt;mso-wrap-distance-left:9pt;mso-wrap-distance-right:9pt;mso-wrap-distance-top:0pt;mso-wrap-distance-bottom:0pt;margin-top:13.5pt;mso-position-vertical-relative:text;margin-left:115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5"/>
                        <w:gridCol w:w="2891"/>
                        <w:gridCol w:w="3720"/>
                        <w:gridCol w:w="3289"/>
                      </w:tblGrid>
                      <w:tr>
                        <w:trPr/>
                        <w:tc>
                          <w:tcPr>
                            <w:tcW w:w="122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测绘专业中级技术人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年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晓艳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Indent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Indent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Indent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Indent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Indent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Indent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Indent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Indent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Indent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Indent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Indent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Indent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71450</wp:posOffset>
                </wp:positionV>
                <wp:extent cx="8055610" cy="1536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561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6"/>
                              <w:gridCol w:w="2891"/>
                              <w:gridCol w:w="3720"/>
                              <w:gridCol w:w="3289"/>
                            </w:tblGrid>
                            <w:tr>
                              <w:trPr/>
                              <w:tc>
                                <w:tcPr>
                                  <w:tcW w:w="126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测绘专业初级技术人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年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肖远洋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贺佳乐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李伟钊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3pt;height:121pt;mso-wrap-distance-left:9pt;mso-wrap-distance-right:9pt;mso-wrap-distance-top:0pt;mso-wrap-distance-bottom:0pt;margin-top:13.5pt;mso-position-vertical-relative:text;margin-left:103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6"/>
                        <w:gridCol w:w="2891"/>
                        <w:gridCol w:w="3720"/>
                        <w:gridCol w:w="3289"/>
                      </w:tblGrid>
                      <w:tr>
                        <w:trPr/>
                        <w:tc>
                          <w:tcPr>
                            <w:tcW w:w="126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测绘专业初级技术人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年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肖远洋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贺佳乐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李伟钊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Indent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Indent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Indent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Indent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Indent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Indent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三、技术装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71450</wp:posOffset>
                </wp:positionV>
                <wp:extent cx="8390255" cy="14224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02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2"/>
                              <w:gridCol w:w="2637"/>
                              <w:gridCol w:w="2137"/>
                              <w:gridCol w:w="1980"/>
                              <w:gridCol w:w="4357"/>
                            </w:tblGrid>
                            <w:tr>
                              <w:trPr/>
                              <w:tc>
                                <w:tcPr>
                                  <w:tcW w:w="132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测绘相关专业技术人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凯凯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所学专业：建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胡雨莹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所学专业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信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亚茹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所学专业：测绘工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5pt;height:112pt;mso-wrap-distance-left:9pt;mso-wrap-distance-right:9pt;mso-wrap-distance-top:0pt;mso-wrap-distance-bottom:0pt;margin-top:13.5pt;mso-position-vertical-relative:text;margin-left:90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2"/>
                        <w:gridCol w:w="2637"/>
                        <w:gridCol w:w="2137"/>
                        <w:gridCol w:w="1980"/>
                        <w:gridCol w:w="4357"/>
                      </w:tblGrid>
                      <w:tr>
                        <w:trPr/>
                        <w:tc>
                          <w:tcPr>
                            <w:tcW w:w="132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测绘相关专业技术人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凯凯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所学专业：建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胡雨莹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所学专业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信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亚茹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所学专业：测绘工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315"/>
        <w:gridCol w:w="4620"/>
        <w:gridCol w:w="174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序号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技术装备类型和精度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技术装备品牌型号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GNS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接收机（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mm+1pp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精度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方测绘云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bCs w:val="false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GNSS</w:t>
              </w:r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接收机（不低于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bCs w:val="false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5mm+1ppm</w:t>
              </w:r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精度）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方测绘极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bCs w:val="false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GNSS</w:t>
              </w:r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接收机（不低于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bCs w:val="false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5mm+1ppm</w:t>
              </w:r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精度）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方测绘极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hyperlink r:id="rId4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全站仪（不低于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bCs w:val="false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2</w:t>
              </w:r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秒级精度）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NTS-352R8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摄影测量系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KolidaUAV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理信息处理软件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Kolidama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持测距仪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D-56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持测距仪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D-510S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2"/>
        </w:numPr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体系制度要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680"/>
        <w:gridCol w:w="1544"/>
      </w:tblGrid>
      <w:tr>
        <w:trPr/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具体要求</w:t>
            </w:r>
          </w:p>
        </w:tc>
      </w:tr>
      <w:tr>
        <w:trPr/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、测绘地理信息安全保障措施和管理制度要求</w:t>
            </w:r>
          </w:p>
        </w:tc>
      </w:tr>
      <w:tr>
        <w:trPr>
          <w:trHeight w:val="68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基本要求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设立测绘地理信息安全保密工作机构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建立健全测绘地理信息安全保密管理制度。明确涉密人员管理、保密要害部门部位管理、涉密设备 与存储介质管理、涉密测绘成果全流程保密、保密自查等要求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涉密存储介质专人管理，建立台账；涉密设备与存储介质应粘贴密级标识；涉密计算机、涉密存储 介质不得接入互联网或其他公共信息网络；涉密网络与互联网或其他公共信息网络之间实行物理隔 离；涉密计算机外接端口封闭管理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建立健全涉密测绘外业安全保密管理制度，落实监管人员和保密责任，外业所用涉密计算机纳入涉 密单机进行管理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从事测绘活动，应当遵守保密法律法规规章等有关规定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</w:t>
            </w:r>
          </w:p>
        </w:tc>
      </w:tr>
      <w:tr>
        <w:trPr/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、技术和质量保证体系要求</w:t>
            </w:r>
          </w:p>
        </w:tc>
      </w:tr>
      <w:tr>
        <w:trPr>
          <w:trHeight w:val="68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机构人员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设立技术和质量管理机构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明确技术和质量管理工作的主管领导、技术和质量管理机构的负责人。技术和质量管理机构负责 人应当具备中级及以上测绘专业技术职称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配备与业务相适应的质检人员。质检人员应当是测绘专业技术人员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管理制度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建立健全技术管理制度，明确技术设计、技术处理和技术总结等要求。其中简单、日常性的测绘 项目可以制定《作业指导书》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建立健全人员培训与岗位管理制度，明确岗位职责、岗前培训考核、继续教育等要求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绘技术和质量保证体系应当遵守法律法规规章等有关规定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</w:t>
            </w:r>
          </w:p>
        </w:tc>
      </w:tr>
      <w:tr>
        <w:trPr/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7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三、测绘成果和资料档案管理制度要求</w:t>
            </w:r>
          </w:p>
        </w:tc>
      </w:tr>
      <w:tr>
        <w:trPr>
          <w:trHeight w:val="68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机构人员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设立测绘成果和资料档案管理机构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明确测绘成果和资料档案管理工作的主管领导、工作人员及岗位职责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管理制度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建立健全测绘成果和资料档案管理制度，明确测绘成果接收、整理、保管、使用、销毁以及建立 台账等管理要求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建立健全测绘成果和资料档案信息化管理的安全保护制度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设施设备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有专门的测绘成果和资料档案库房，具备防盗、防火、防潮、防光、防尘、防磁、防有害生物和污 染等安全措施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配有与业务相适应的测绘成果和资料档案专用柜架、专用数据存储设备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绘成果和资料档案管理应当遵守法律法规规章等有关规定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</w:t>
            </w:r>
          </w:p>
        </w:tc>
      </w:tr>
    </w:tbl>
    <w:p>
      <w:pPr>
        <w:pStyle w:val="NormalIndent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5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15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Indent">
    <w:name w:val="Normal Indent"/>
    <w:basedOn w:val="Normal"/>
    <w:qFormat/>
    <w:pPr>
      <w:ind w:firstLine="88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z.ch.mnr.gov.cn/WorkFlow/History/javascript:__doPostBack(&apos;GvData$ctl03$Link_EquipmentName&apos;,&apos;&apos;)" TargetMode="External"/><Relationship Id="rId3" Type="http://schemas.openxmlformats.org/officeDocument/2006/relationships/hyperlink" Target="https://zz.ch.mnr.gov.cn/WorkFlow/History/javascript:__doPostBack(&apos;GvData$ctl03$Link_EquipmentName&apos;,&apos;&apos;)" TargetMode="External"/><Relationship Id="rId4" Type="http://schemas.openxmlformats.org/officeDocument/2006/relationships/hyperlink" Target="https://zz.ch.mnr.gov.cn/WorkFlow/History/javascript:__doPostBack(&apos;GvData$ctl04$Link_EquipmentName&apos;,&apos;&apos;)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53:13Z</dcterms:created>
  <dc:creator>Administrator</dc:creator>
  <dc:description/>
  <dc:language>en-US</dc:language>
  <cp:lastModifiedBy>浮云</cp:lastModifiedBy>
  <cp:lastPrinted>2024-07-22T10:09:00Z</cp:lastPrinted>
  <dcterms:modified xsi:type="dcterms:W3CDTF">2024-07-22T02:1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F026364FE443588EFC50E0FBDB93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