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4: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廉洁承诺书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落实陕西省卫健委关于《医疗机构内医药代表接待管理规定（试行）》要求，进一步加强行业作风建设，杜绝医药耗材购销领域中的“回扣”和“提成”等不正之风，积极配合商洛市中心医院做好医疗服务工作，维护本企业的信誉和形象，作如下承诺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药品、医用耗材、医疗设备生产和经营企业的营销行为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必须符合国家的相关法律法规和规章制度，不得有违纪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药品、医用耗材、医疗设备生产和经营企业要严把供应质量关，确保所供药品和器械的质量，按采购合同要求供货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药品、医用耗材、医疗设备生产和经营企业及营销人员不得以回扣、提成等不正当手段进行促销；不得以旅游、考察、宴请等各种名义和形式进行促销；不得以任何借口向医院工作人员赠送现金、有价证券和其他物品等，或给予其他不正当利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医药代表不得进入医院有关科室及诊疗场所向医师、药械人员、部门及领导推销产品；不得向医院工作人员查询药品耗材的进、销、存量和使用情况，不得以任何形式和方式统计处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需要举行药品、医用耗材、医疗设备的宣传、学术讲座、会议、外出学习和参观等活动时，必须报请主管部门进行备案，由分管院长和主要领导批准后方可安排，不得私自邀请医院职工参加上述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给医疗机构的捐赠，保证严格按照国家的法律法规执行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必须积极配合医院对药品、医用耗材、医疗设备、后勤物资等购销中有无商业贿赂的调查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上述承诺，我们愿意接受停用、取消中标资格、记入企业及医药代表诚信记录档案、纳入医院“黑名单”等，直至停止业务往来，接受上级纪检监察部门等其他处理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承诺书一式三份，医德医风部门（党群部）、相关接待科室和经营单位各留存一份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药代表（签名）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0">
    <w:name w:val="方正小标宋体0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16:00Z</dcterms:created>
  <dc:creator>Administrator</dc:creator>
  <dc:description/>
  <dc:language>en-US</dc:language>
  <cp:lastModifiedBy>？？？  emmmm</cp:lastModifiedBy>
  <dcterms:modified xsi:type="dcterms:W3CDTF">2024-01-09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410DB6D24EBFB545FE8AD2BAE5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