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财政系统管理和改革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 xml:space="preserve">（共 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24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个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洛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洛市本级工资发放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洛市财政局党政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洛市财政局预算科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州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州区区级会计核算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州区财政局大赵峪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州区财政局夜村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南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南县农村财务管理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南县财政局城关街道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洛南县财政局巡检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丹凤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丹凤县财政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丹凤县财政局竹林关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丹凤县财政局商镇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南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南县财政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南县政府采购中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南县专项资金管理中心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阳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阳县财政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阳县财政局城关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阳县财政局户家塬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镇安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安县财政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安县农村财务管理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安县财政局永乐财政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柞水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柞水县财政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柞水县财政局下梁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柞水县财政局红岩寺财政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财政系统管理和改革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名单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（共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27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个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洛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旭  商洛市财政局副科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树博  商洛市财政局二级主任科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润东  商洛市财政局副科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州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玮东  商州区财政局总会计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昭晖  商州区财政局股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樊昊鑫  商州区财政局干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洛南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米向军  洛南县财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小林  洛南县财政局办公室副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军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洛南县财政局农财股股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军强  洛南县财政局四级主任科员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丹凤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文  丹凤县财政局办公室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蕾  丹凤县财政局农财股股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馨月  丹凤县财政局预算股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瑞玲  丹凤县财政局干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南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军  商南县财政局党组书记、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云波  商南县财政局四级主任科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荣芳  商南县财政局股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阳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林  山阳县财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敏  山阳县财政局股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  超  山阳县财政局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苍生  山阳县财政局板岩财政所所长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镇安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  明  镇安县财政局党组书记、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  剑  镇安县财政局预算股股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双羽  镇安县财政局柴坪财政所干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柞水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国利  柞水县财政局副局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钥  柞水县财政局干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安怀  柞水县财政局曹坪财政所干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1:00Z</dcterms:created>
  <dc:creator>Administrator</dc:creator>
  <dc:description/>
  <cp:keywords/>
  <dc:language>en-US</dc:language>
  <cp:lastModifiedBy>Administrator</cp:lastModifiedBy>
  <cp:lastPrinted>2021-02-05T14:42:00Z</cp:lastPrinted>
  <dcterms:modified xsi:type="dcterms:W3CDTF">2021-02-22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