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供应商领取采购文件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领日期： 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8"/>
        <w:gridCol w:w="847"/>
        <w:gridCol w:w="885"/>
        <w:gridCol w:w="885"/>
        <w:gridCol w:w="616"/>
        <w:gridCol w:w="145"/>
        <w:gridCol w:w="16"/>
        <w:gridCol w:w="778"/>
        <w:gridCol w:w="144"/>
        <w:gridCol w:w="1776"/>
      </w:tblGrid>
      <w:tr>
        <w:trPr>
          <w:trHeight w:val="56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加盖公章）</w:t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  址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  话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 系  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证号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范围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营业执照副本（复印件加盖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法定代表人授权委托书（格式可参照本项目中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定代表人授权书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：                            经办人：              </w:t>
      </w:r>
    </w:p>
    <w:p>
      <w:pPr>
        <w:pStyle w:val="Normal"/>
        <w:ind w:left="1035" w:hanging="10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479" w:hanging="147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备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表是领取谈判文件的凭据，由供应商填写，在领取谈判文件时向谈判组织机构出具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本表须如实填写，并承担相应的法律责任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1Char1">
    <w:name w:val="h1 Char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46:00Z</dcterms:created>
  <dc:creator>Administrator</dc:creator>
  <dc:description/>
  <dc:language>en-US</dc:language>
  <cp:lastModifiedBy>Administrator</cp:lastModifiedBy>
  <cp:lastPrinted>2023-03-24T08:35:00Z</cp:lastPrinted>
  <dcterms:modified xsi:type="dcterms:W3CDTF">2023-03-24T01:38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7CB43FD542FC8BF49DA0ACE65B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