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商洛市</w:t>
      </w: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年病媒生物防制服务机构登记名单</w:t>
      </w:r>
    </w:p>
    <w:tbl>
      <w:tblPr>
        <w:tblW w:w="140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88"/>
        <w:gridCol w:w="1110"/>
        <w:gridCol w:w="4230"/>
        <w:gridCol w:w="1155"/>
        <w:gridCol w:w="1755"/>
        <w:gridCol w:w="8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注册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公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公卫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市龙海家园小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孟  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3791896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康安环境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锌业小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楼东单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东户地下储物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  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6092648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境域环境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江南小区西区兰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  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559140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卫士康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团结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小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914605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小卫士有害生物防治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中心街餐馆商住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康  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09140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信安佳创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城关街道办事处郭村社区大修厂家属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闵  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6091448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卫健康洁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锦绣新天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龙会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914517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旭辉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金源二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旭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379505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超人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东背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（原药监所一楼南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维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09238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汇洋天成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州区刘湾办事处候塬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谯里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5292860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3886027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丰庆达生态农业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市国土局家属院北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，明珠花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2-21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小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3929580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386934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益佳康有害生物防治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镇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镇安县宏华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一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黎鹏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353300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天空环境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四皓社区四组民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  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309224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阔顺商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镇安县永乐街道办事处新城社区四组樱花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-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7911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健翔有害生物防治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柞水县石镇街道尚客优酒店后院一单元一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春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201523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洛绿和君诺环保工程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南县城关街道办事处五里牌村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长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309146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康居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州区南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杜  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829388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爱苗美境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山阳县城关街道办事处高新区新四路电子信息产业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盼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729036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柏宇环境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州区香菊苑小区七号楼一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小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359262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0:51Z</dcterms:created>
  <dc:creator>Administrator</dc:creator>
  <dc:description/>
  <dc:language>en-US</dc:language>
  <cp:lastModifiedBy>lenovo</cp:lastModifiedBy>
  <dcterms:modified xsi:type="dcterms:W3CDTF">2024-04-28T09:17:47Z</dcterms:modified>
  <cp:revision>0</cp:revision>
  <dc:subject/>
  <dc:title>公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